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ที่ใช้ในการประเมินบุคคลเพื่อเลื่อนขึ้นแต่งตั้งข้าราชการให้ดำรงตำแหน่งระดับชำนาญ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ำแหน่งระดับควบ และมีผู้ครองตำแหน่งนั้น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7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พิจารณาคุณสมบัติของบุคค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.………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BodyText3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ัดเลือกเพื่อประเมินขึ้นแต่งตั้งให้ดำรงตำแหน่ง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……………………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..</w:t>
            </w:r>
          </w:p>
          <w:p>
            <w:pPr>
              <w:pStyle w:val="BodyText3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)</w:t>
            </w:r>
          </w:p>
          <w:p>
            <w:pPr>
              <w:pStyle w:val="BodyText3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การประเมินล่าสุด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</w:rPr>
              <w:t xml:space="preserve">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>คุณวุฒิและวิชาเอก                    ปีที่สำเร็จการศึกษา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…………………               ………………………           ……………………….……………..…                          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               ………………………           …………………………..................  </w:t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…               ………………………           …………………………..................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…………………………..……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             ตำแหน่ง              อัตราเงินเดือน                   สัง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ระยะเวลา                   หลักสูตร                           สถาบ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ind w:firstLine="27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    ……..……………         ……………………………….     ………………………….………………..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พิจารณา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หรือผลสำเร็จของ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 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รือการปรับปรุ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/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หน้าที่ความ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……..……………………………………………………………………………………..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2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..……………………………………………………………………………………..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..…………………………………………………..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ของตำแหน่งที่จะแต่งตั้ง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</w:rPr>
              <w:t>…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ผู้สมัคร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9"/>
        <w:gridCol w:w="155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าใจใส่ในการทำงานที่ได้รับมอบหมายและหรืองานที่เกี่ยวข้อง  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ปรับปรุงงานในหน้าที่ให้ดียิ่งขึ้นและหรือแก้ไขปัญหา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ๆ อี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ผล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าน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วามคิดเห็น ให้ข้อเสนอแนะอย่างสมเหตุสมผล และ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ปฏิบัติได้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 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ใช้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พล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jc w:val="center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24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เช่น ผู้บังคับบัญชา 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  <w:color w:val="993300"/>
          <w:u w:val="single"/>
        </w:rPr>
      </w:pPr>
      <w:r>
        <w:rPr>
          <w:rFonts w:cs="TH SarabunIT๙" w:ascii="TH SarabunIT๙" w:hAnsi="TH SarabunIT๙"/>
          <w:b/>
          <w:bCs/>
          <w:color w:val="993300"/>
          <w:u w:val="single"/>
        </w:rPr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ประเมิ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      )    </w:t>
      </w:r>
      <w:r>
        <w:rPr>
          <w:rFonts w:ascii="TH SarabunIT๙" w:hAnsi="TH SarabunIT๙" w:cs="TH SarabunIT๙"/>
        </w:rPr>
        <w:t xml:space="preserve">ผ่านการประเมิ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รวมไม่ต่ำกว่าร้อยละ  </w:t>
      </w:r>
      <w:r>
        <w:rPr>
          <w:rFonts w:cs="TH SarabunIT๙" w:ascii="TH SarabunIT๙" w:hAnsi="TH SarabunIT๙"/>
        </w:rPr>
        <w:t>60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      )    </w:t>
      </w:r>
      <w:r>
        <w:rPr>
          <w:rFonts w:ascii="TH SarabunIT๙" w:hAnsi="TH SarabunIT๙" w:cs="TH SarabunIT๙"/>
        </w:rPr>
        <w:t xml:space="preserve">ไม่ผ่านการประเมิน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รวมไม่ถึงร้อยละ  </w:t>
      </w:r>
      <w:r>
        <w:rPr>
          <w:rFonts w:cs="TH SarabunIT๙" w:ascii="TH SarabunIT๙" w:hAnsi="TH SarabunIT๙"/>
        </w:rPr>
        <w:t>60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………………………………………………………………..……………………………………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 xml:space="preserve">)…………………………..…………..…….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/…..…………../……..………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วามเห็นของผู้บังคับบัญชาเหนือขึ้นไป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      )    </w:t>
      </w:r>
      <w:r>
        <w:rPr>
          <w:rFonts w:ascii="TH SarabunIT๙" w:hAnsi="TH SarabunIT๙" w:cs="TH SarabunIT๙"/>
        </w:rPr>
        <w:t>เห็นด้วยกับการประเมินข้างต้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      )    </w:t>
      </w:r>
      <w:r>
        <w:rPr>
          <w:rFonts w:ascii="TH SarabunIT๙" w:hAnsi="TH SarabunIT๙" w:cs="TH SarabunIT๙"/>
        </w:rPr>
        <w:t>มีความเห็นแตกต่างจากการประเมินข้างต้น ในแต่ละรายการ ดัง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 xml:space="preserve">)…………………………..…………..…….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/…..…………../……..………</w:t>
      </w:r>
    </w:p>
    <w:p>
      <w:pPr>
        <w:pStyle w:val="TextBody"/>
        <w:ind w:left="1210" w:hanging="1210"/>
        <w:jc w:val="left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ind w:left="1210" w:hanging="1210"/>
        <w:jc w:val="left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ind w:left="1210" w:hanging="1210"/>
        <w:jc w:val="left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ind w:left="1210" w:hanging="1210"/>
        <w:jc w:val="left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ind w:left="1210" w:hanging="1210"/>
        <w:jc w:val="left"/>
        <w:rPr>
          <w:rFonts w:ascii="TH SarabunIT๙" w:hAnsi="TH SarabunIT๙" w:cs="TH SarabunIT๙"/>
          <w:color w:val="993300"/>
        </w:rPr>
      </w:pPr>
      <w:r>
        <w:rPr>
          <w:rFonts w:cs="TH SarabunIT๙" w:ascii="TH SarabunIT๙" w:hAnsi="TH SarabunIT๙"/>
          <w:color w:val="993300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มีอำนาจตามมาตร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ความเห็นของผู้บังคับบัญชา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แตกต่า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 xml:space="preserve">)…………………………..…………..…….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/…..…………../……..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กรณีที่ผู้บังคับบัญชา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 เห็นควรให้ผ่านการประเมิน ให้นำเสนอผลงานเพื่อขอรับ</w:t>
      </w:r>
      <w:r>
        <w:rPr>
          <w:rFonts w:cs="TH SarabunIT๙" w:ascii="TH SarabunIT๙" w:hAnsi="TH SarabunIT๙"/>
        </w:rPr>
        <w:br/>
        <w:t xml:space="preserve">               </w:t>
      </w:r>
      <w:r>
        <w:rPr>
          <w:rFonts w:ascii="TH SarabunIT๙" w:hAnsi="TH SarabunIT๙" w:cs="TH SarabunIT๙"/>
        </w:rPr>
        <w:t>การประเมินได้</w:t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การปฏิบัติงานย้อนห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BodyText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ผู้สมัคร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/>
        <w:t>…..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43"/>
        <w:gridCol w:w="709"/>
        <w:gridCol w:w="708"/>
        <w:gridCol w:w="709"/>
        <w:gridCol w:w="709"/>
        <w:gridCol w:w="709"/>
        <w:gridCol w:w="708"/>
        <w:gridCol w:w="1100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เปรียบเทียบผลงานของหน่วยงานกับผลงานเฉพาะตัว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ind w:right="-2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วิชาก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เค้าโคร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ผลการปฏิบัติงานหรือผลสำเร็จของงาน</w:t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ข้าราชการเพื่อเข้า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ึ้น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ชา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ความยาวเรื่องละ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น้ากระดาษ </w:t>
      </w:r>
      <w:r>
        <w:rPr>
          <w:rFonts w:cs="TH SarabunIT๙" w:ascii="TH SarabunIT๙" w:hAnsi="TH SarabunIT๙"/>
        </w:rPr>
        <w:t>A4 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61" w:hanging="16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 </w:t>
      </w:r>
      <w:r>
        <w:rPr>
          <w:rFonts w:cs="TH SarabunIT๙" w:ascii="TH SarabunIT๙" w:hAnsi="TH SarabunIT๙"/>
          <w:sz w:val="32"/>
        </w:rPr>
        <w:br/>
        <w:t xml:space="preserve">      :  </w:t>
      </w:r>
      <w:r>
        <w:rPr>
          <w:rFonts w:ascii="TH SarabunIT๙" w:hAnsi="TH SarabunIT๙" w:cs="TH SarabunIT๙"/>
          <w:sz w:val="32"/>
          <w:sz w:val="32"/>
        </w:rPr>
        <w:t xml:space="preserve">เริ่มดำเนินการตั้งแต่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</w:rPr>
        <w:t xml:space="preserve">จนถึง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       </w:t>
      </w:r>
      <w:r>
        <w:rPr>
          <w:rFonts w:cs="TH SarabunIT๙" w:ascii="TH SarabunIT๙" w:hAnsi="TH SarabunIT๙"/>
          <w:b/>
          <w:bCs/>
          <w:sz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</w:rPr>
        <w:t xml:space="preserve">รวมระยะเวลาที่ดำเนินการ 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้าหมายของ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ของงานที่ผู้เสนอเป็นผู้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ผลงานดังกล่าวข้างต้นเป็นความจริงทุกประการ 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20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อประเม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spacing w:before="120" w:after="0"/>
        <w:ind w:firstLine="420"/>
        <w:jc w:val="both"/>
        <w:rPr/>
      </w:pPr>
      <w:r>
        <w:rPr/>
        <w:t xml:space="preserve">ขอรับรองสัดส่วนการดำเนินการข้างต้นเป็นความจริงทุกประการ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41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spacing w:before="24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จริงทุกประการ 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1462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ังคับบัญชาที่กำกับดูแล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4320" w:firstLine="78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ังคับบัญชาที่เหนือขึ้นไป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/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IT๙" w:ascii="TH SarabunIT๙" w:hAnsi="TH SarabunIT๙"/>
        </w:rPr>
        <w:br/>
        <w:tab/>
        <w:t xml:space="preserve">    </w:t>
      </w:r>
      <w:r>
        <w:rPr>
          <w:rFonts w:ascii="TH SarabunIT๙" w:hAnsi="TH SarabunIT๙" w:cs="TH SarabunIT๙"/>
          <w:spacing w:val="-6"/>
        </w:rPr>
        <w:t>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</w:t>
      </w:r>
    </w:p>
    <w:p>
      <w:pPr>
        <w:pStyle w:val="TextBody"/>
        <w:ind w:firstLine="9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ึ่งระดับได้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เสน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ผลการปฏิบัติงานหรือผลสำเร็จ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จะนำเสนอเนื้อหาของผลงานควรกระชับ เข้าใจ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น และตรงตามชื่อผลงาน     โดยประกอบด้วยหัวข้อต่าง 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:  </w:t>
      </w:r>
      <w:r>
        <w:rPr>
          <w:rFonts w:ascii="TH SarabunIT๙" w:hAnsi="TH SarabunIT๙" w:cs="TH SarabunIT๙"/>
          <w:sz w:val="32"/>
          <w:sz w:val="32"/>
        </w:rPr>
        <w:t>เริ่มดำเนินการตั้งแต่ เดือน…………</w:t>
      </w:r>
      <w:r>
        <w:rPr>
          <w:rFonts w:cs="TH SarabunIT๙" w:ascii="TH SarabunIT๙" w:hAnsi="TH SarabunIT๙"/>
          <w:sz w:val="32"/>
        </w:rPr>
        <w:t>.……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…………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นถึง  เดือน……………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…………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รวมระยะเวลาที่ดำเนินการ…………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ี………</w:t>
      </w:r>
      <w:r>
        <w:rPr>
          <w:rFonts w:cs="TH SarabunIT๙" w:ascii="TH SarabunIT๙" w:hAnsi="TH SarabunIT๙"/>
          <w:sz w:val="32"/>
        </w:rPr>
        <w:t>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แสดงถึงการ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รู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 ทักษะ สมรรถนะ ประสบการ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ชำนาญงานที่สั่งสมมาในการปฏิบัติงานหรือคิดริเริ่ม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ิดค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 ส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 หรือประดิษฐ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ึ้น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ปรับปรุ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 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จัดทำเ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ครั้งแรกหรือคนแรกของ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วนราชการหรือของประเทศ หรือ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ในการตัดสินใจ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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ญหา ก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อเสนอแนะ หรือวางแผนรองรับ ผลกระทบ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 ๆ 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เหมา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ผลงา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</w:p>
    <w:p>
      <w:pPr>
        <w:pStyle w:val="Normal"/>
        <w:ind w:right="-9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ต้องมีการดำเนินการตามผลงานนี้ขึ้นมา อธิบายให้เห็นถึง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ลงาน วัตถุประสงค์ในการ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ทั้งแสดงขั้นตอนการดำเนินการ มีขั้นตอนอะไรบ้างและ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มีการดำเนินการอย่างไร โดยแยกเป็นข้อ ๆ 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ให้ทราบว่าจากขั้นตอนการดำเนินการที่เสนอมา ผู้เสนอผลงานได้ดำเนินการในขั้นตอน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ายให้ทราบว่าแต่ละขั้นตอนที่ผู้เสนอได้ดำเนินการนั้นมีบทบาทและวิธีการดำเนินการในขั้นตอนนั้นอย่างไ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เป็นข้อ ๆ อย่างชัดเจน และส่วนของงานที่ผู้เสนอเป็นผู้ปฏิบัติคิดเป็นสัดส่วนร้อยละเท่าไรของผลงานทั้งหม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 โดยแสดง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ิง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นำเสนอในรูปของตารางสถิติผลการดำเนินการ แสดงผลที่ได้จาก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ผล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วัตถุประสงค์ของผลงานที่ได้เสนอไว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ทราบว่าผลงานตามที่เสนอมาได้นำไปใช้ประโยชน์ในด้านใดบ้าง อย่างไร อาจแบ่งเป็นประโยชน์ที่มีต่อผู้ต้องขัง ประโยชน์ต่อหน่วยงาน หรือประโยชน์ต่อกรมราชทัณฑ์ โดยแยกเป็นข้อ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ซับซ้อนในการ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ความยุ่ง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ับซ้อนใ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 ๆ 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อุปสรรค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มี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ขอ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 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แนวทางใน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ารดำเนินการตามผลงานดังกล่าวนี้ให้มีประสิทธิภาพมากยิ่งขึ้น หรือการนำผลงานไปขยายผลเพื่อใช้ประโยชน์ในการปฏิบัติงานด้านอื่น ซึ่งจะเป็นแนวทางในการปฏิบัติงานต่อไป </w:t>
      </w:r>
    </w:p>
    <w:p>
      <w:pPr>
        <w:pStyle w:val="Style7"/>
        <w:spacing w:before="120" w:after="0"/>
        <w:ind w:righ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ผยแพร่ผลงาน</w:t>
      </w:r>
    </w:p>
    <w:p>
      <w:pPr>
        <w:pStyle w:val="Style7"/>
        <w:ind w:right="-1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ผลงานที่นำมาเสนอเพื่อเข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รับการประเมิน อย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งน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ยต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งมีผลงานที่มีการนำไปเผยแพร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าง ๆ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 เผยแพ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หนังสือพิมพ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ิทยุ โทรทัศ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ว็บไซ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ของส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นราชการ หรือผ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นทางโซเชียลมีเดีย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ง ๆ 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Youtube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หรือ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สน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อที่ประชุมทางวิชาการในประเทศหรื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ประเทศ หรือการบรรยาย หรือตีพิมพ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 ๆ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น วารสา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 รายงานประจำ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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คู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มือการปฏิบัติงาน เ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ชื่อ – สกุล  และตำแหน่ง ของผู้ที่มีส่วนร่วมในการดำเนินการทั้งหมด พร้อมทั้งแสดงให้ 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แต่ละคนนั้น มีสัดส่วนของงานที่ผู้นั้นปฏิบัติคิดเป็นร้อยละเท่าไร และต้องลงชื่อรับรองผลงานให้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เพื่อ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ัฒนางานของ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.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9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..)</w:t>
      </w:r>
    </w:p>
    <w:p>
      <w:pPr>
        <w:pStyle w:val="Normal"/>
        <w:ind w:left="4320" w:firstLine="14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/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ับปรุ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ที่กระชับ  เข้าใจง่าย  ถูกต้องตามหลักวิชาการ  และตรงตามเนื้อหา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ความเป็นมาของโครงการหรือสภาพปัญหาที่เป็นอยู่   และให้แสดงเหตุผลความจำเป็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ผลงานนี้ขึ้นมา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นเชิงวิเคราะห์เกี่ยวกับลักษณะของผลงาน เป็นการดำเนินการเพื่อแก้ไขปัญหา หรือพัฒนา</w:t>
      </w:r>
    </w:p>
    <w:p>
      <w:pPr>
        <w:pStyle w:val="Normal"/>
        <w:ind w:left="320" w:hanging="3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มีอยู่แล้วให้ดีขึ้น หรือสร้างสิ่งใหม่ขึ้นมา มีความสอดคล้องกับ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</w:p>
    <w:p>
      <w:pPr>
        <w:pStyle w:val="Normal"/>
        <w:tabs>
          <w:tab w:val="clear" w:pos="720"/>
          <w:tab w:val="left" w:pos="280" w:leader="none"/>
        </w:tabs>
        <w:ind w:left="479" w:hanging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ครงการอะไรบ้าง  แสดงวัตถุประสงค์และเป้าหมายในการดำเนินงาน  ระยะเวลาการดำเนินการ  </w:t>
      </w:r>
    </w:p>
    <w:p>
      <w:pPr>
        <w:pStyle w:val="Normal"/>
        <w:tabs>
          <w:tab w:val="clear" w:pos="720"/>
          <w:tab w:val="left" w:pos="280" w:leader="none"/>
        </w:tabs>
        <w:ind w:left="479" w:hanging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 รวมทั้ง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ว่าเมื่อดำเนินการเสร็จสิ้นแล้ว   ผลที่เกิดขึ้นมีอะไรบ้าง   ใครได้รับประโยชน์ดังกล่าว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อบสนองต่อวัตถุประสงค์ตามที่กล่าวไว้อย่างไรบ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ชี้วัดความสำเร็จของผลงานที่เสนอมา   โดยเป็นสิ่งที่แสดงให้เห็นว่าการดำเนินการได้บรรลุ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  และการได้มาซึ่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เป้าหมาย  ตัวชี้วัดความสำเร็จต้องมีความชัดเจน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ัดหรือสังเกตได้   สามารถชี้ให้เห็นถึงความเปลี่ยนแปลง   และเป็นที่ยอมรับทางวิชาการ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ลักษณะหน้าที่ความรับผิดชอบและการปฏิบัติหน้าที่ที่เกี่ยวข้องกับตำแหน่งที่สมัคร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3057"/>
        <w:gridCol w:w="2880"/>
        <w:gridCol w:w="1980"/>
        <w:gridCol w:w="18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ขอ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กี่ยวข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รับร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ผู้รับรอง หมายถึง ผู้บังคับบัญชาที่ควบคุมดูแลการปฏิบัติงานในขณะนั้น และ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อกสารหลักฐานที่แสดงให้เห็นว่าได้ปฏิบัติงานดังกล่าวจริง และสามารถตรวจสอบไ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24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เฉพาะสำหรับผู้ที่ต้องนำระยะเวลาในตำแหน่งอื่นมาเกื้อกูลกับตำแหน่งที่จะแต่งตั้ง</w:t>
      </w:r>
      <w:r>
        <w:rPr>
          <w:rFonts w:cs="TH SarabunIT๙" w:ascii="TH SarabunIT๙" w:hAnsi="TH SarabunIT๙"/>
          <w:spacing w:val="-2"/>
          <w:sz w:val="32"/>
          <w:szCs w:val="32"/>
        </w:rPr>
        <w:t>***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5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 Rmn;Times New Roman" w:hAnsi="Tms Rmn;Times New Roman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à¹×éÍàÃ×èÍ§"/>
    <w:basedOn w:val="Normal"/>
    <w:qFormat/>
    <w:pPr>
      <w:ind w:right="386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ms Rmn;Times New Roman" w:hAnsi="Tms Rmn;Times New Roman" w:cs="Tms Rm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8">
    <w:name w:val="???????????"/>
    <w:basedOn w:val="Normal"/>
    <w:qFormat/>
    <w:pPr>
      <w:ind w:right="386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correct</dc:creator>
  <dc:description/>
  <cp:keywords/>
  <dc:language>en-US</dc:language>
  <cp:lastModifiedBy>admin</cp:lastModifiedBy>
  <cp:lastPrinted>2024-06-13T16:28:00Z</cp:lastPrinted>
  <dcterms:modified xsi:type="dcterms:W3CDTF">2024-06-25T02:58:00Z</dcterms:modified>
  <cp:revision>2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