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ผลงาน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เพื่อเลื่อนขึ้นแต่งตั้งข้าราชการให้ดำรงตำแหน่งระดับชำนาญการ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และชำนาญการพิเศษ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กรณีตำแหน่งระดับควบ และมีผู้ครองตำแหน่งนั้นอยู่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ค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สกุล </w:t>
            </w: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..……….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ณฑสถ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BodyText3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ณฑสถ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BodyText3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 ระดับ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BodyText3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Heading4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</w:rPr>
              <w:t xml:space="preserve">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</w:rPr>
              <w:t>คุณวุฒิและวิชาเอก                    ปีที่สำเร็จการศึกษา                     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</w:rPr>
              <w:t xml:space="preserve">.………………………               ………………………           ……………………….……………..…                           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2"/>
              </w:rPr>
              <w:t xml:space="preserve">.……               ………………………           …………………………..................  </w:t>
            </w:r>
          </w:p>
          <w:p>
            <w:pPr>
              <w:pStyle w:val="BodyText2"/>
              <w:spacing w:lineRule="auto" w:line="240"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</w:rPr>
              <w:t>.…               ………………………           …………………………..................</w:t>
            </w:r>
          </w:p>
          <w:p>
            <w:pPr>
              <w:pStyle w:val="BodyText2"/>
              <w:spacing w:lineRule="auto" w:line="240"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…………………………..……………………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สูงขึ้นแต่ละระดับ และการเปลี่ยนแปลงในการดำรงตำแหน่งในสายงาน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             ตำแหน่ง              อัตราเงินเดือน                   สังก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..          …………………….         …………………..         ……………………………..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..          …………………….         …………………..         ……………………………..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..          …………………….         …………………..         ……………………………..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..          …………………….         …………………..         ……………………………..………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ระยะเวลา                   หลักสูตร                           สถาบั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      ……..……………         ……………………………….     ………………………….…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      ……..……………         ……………………………….     ………………………….…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      ……..……………         ……………………………….     ………………………….………………..</w:t>
            </w:r>
          </w:p>
          <w:p>
            <w:pPr>
              <w:pStyle w:val="Normal"/>
              <w:ind w:firstLine="27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      ……..……………         ……………………………….     ………………………….………………..      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ประเมินที่เสนอเข้ารับการคัดเลือกฯ มี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หรือผลสำเร็จของ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ได้แก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 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ว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รือการปรับปรุ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…/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9933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9933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993300"/>
          <w:sz w:val="32"/>
          <w:szCs w:val="32"/>
        </w:rPr>
      </w:pPr>
      <w:r>
        <w:rPr>
          <w:rFonts w:cs="TH SarabunIT๙" w:ascii="TH SarabunIT๙" w:hAnsi="TH SarabunIT๙"/>
          <w:color w:val="99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……..……………………………………………………………………………………..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ปฏิบัติ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726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ตำแหน่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..……………………………………………………………………………………..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..…………………………………………………..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ที่จะ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น้าที่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ของตำแหน่งที่จะแต่งตั้ง </w:t>
            </w: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</w:rPr>
              <w:t>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</w:rPr>
              <w:t>..…………………………………………………………………………………………………………………………..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6"/>
        <w:tabs>
          <w:tab w:val="clear" w:pos="720"/>
          <w:tab w:val="left" w:pos="360" w:leader="none"/>
        </w:tabs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spacing w:before="120" w:after="0"/>
        <w:ind w:left="161" w:hanging="16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before="120" w:after="12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ยะเวลาการดำเนินการ   </w:t>
      </w:r>
      <w:r>
        <w:rPr>
          <w:rFonts w:cs="TH SarabunIT๙" w:ascii="TH SarabunIT๙" w:hAnsi="TH SarabunIT๙"/>
          <w:sz w:val="32"/>
        </w:rPr>
        <w:br/>
        <w:t xml:space="preserve">      :  </w:t>
      </w:r>
      <w:r>
        <w:rPr>
          <w:rFonts w:ascii="TH SarabunIT๙" w:hAnsi="TH SarabunIT๙" w:cs="TH SarabunIT๙"/>
          <w:sz w:val="32"/>
          <w:sz w:val="32"/>
        </w:rPr>
        <w:t xml:space="preserve">เริ่มดำเนินการตั้งแต่ เดือน 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</w:rPr>
        <w:t xml:space="preserve">จนถึง เดือน 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................        </w:t>
      </w:r>
      <w:r>
        <w:rPr>
          <w:rFonts w:cs="TH SarabunIT๙" w:ascii="TH SarabunIT๙" w:hAnsi="TH SarabunIT๙"/>
          <w:b/>
          <w:bCs/>
          <w:sz w:val="32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</w:rPr>
        <w:t xml:space="preserve">รวมระยะเวลาที่ดำเนินการ </w:t>
      </w:r>
      <w:r>
        <w:rPr>
          <w:rFonts w:cs="TH SarabunIT๙" w:ascii="TH SarabunIT๙" w:hAnsi="TH SarabunIT๙"/>
          <w:sz w:val="32"/>
        </w:rPr>
        <w:t>...................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cs="TH SarabunIT๙" w:ascii="TH SarabunIT๙" w:hAnsi="TH SarabunIT๙"/>
          <w:sz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้าหมายของงาน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เสนอเป็นผู้ปฏิบัติ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sz w:val="32"/>
          <w:szCs w:val="32"/>
        </w:rPr>
        <w:br/>
        <w:t xml:space="preserve">    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ซับซ้อนใน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345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ind w:left="345" w:firstLine="75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ind w:left="345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รับรองว่าผลงานดังกล่าวข้างต้นเป็นความจริงทุกประการ </w:t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</w:t>
      </w:r>
    </w:p>
    <w:p>
      <w:pPr>
        <w:pStyle w:val="TextBody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TextBody"/>
        <w:ind w:left="3600" w:firstLine="161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ขอประเมิ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spacing w:before="120" w:after="0"/>
        <w:ind w:firstLine="420"/>
        <w:jc w:val="both"/>
        <w:rPr/>
      </w:pPr>
      <w:r>
        <w:rPr/>
        <w:t xml:space="preserve">ขอรับรองสัดส่วนการดำเนินการข้างต้นเป็นความจริงทุกประการ </w:t>
      </w:r>
      <w:r>
        <w:rPr/>
        <w:t>(</w:t>
      </w:r>
      <w:r>
        <w:rPr/>
        <w:t>ถ้ามี</w:t>
      </w:r>
      <w:r>
        <w:rPr/>
        <w:t>)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412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มีส่วนร่วมในผลงา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spacing w:before="240" w:after="0"/>
        <w:ind w:firstLine="4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ตรวจสอบแล้ว ขอรับรองว่าผลงานดังกล่าวข้างต้นถูกต้องตรงกับความจริงทุกประการ </w:t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</w:t>
      </w:r>
    </w:p>
    <w:p>
      <w:pPr>
        <w:pStyle w:val="TextBody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TextBody"/>
        <w:ind w:left="3600" w:firstLine="1462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บังคับบัญชาที่กำกับดูแล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120" w:after="0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</w:t>
      </w:r>
    </w:p>
    <w:p>
      <w:pPr>
        <w:pStyle w:val="TextBody"/>
        <w:ind w:firstLine="4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TextBody"/>
        <w:ind w:left="4320" w:firstLine="781"/>
        <w:jc w:val="both"/>
        <w:rPr/>
      </w:pPr>
      <w:r>
        <w:rPr>
          <w:rFonts w:ascii="TH SarabunIT๙" w:hAnsi="TH SarabunIT๙" w:cs="TH SarabunIT๙"/>
          <w:b/>
          <w:b/>
          <w:bCs/>
        </w:rPr>
        <w:t>ผู้บังคับบัญชาที่เหนือขึ้นไป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/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 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</w:r>
      <w:r>
        <w:rPr>
          <w:rFonts w:cs="TH SarabunIT๙" w:ascii="TH SarabunIT๙" w:hAnsi="TH SarabunIT๙"/>
        </w:rPr>
        <w:br/>
        <w:tab/>
        <w:t xml:space="preserve">    </w:t>
      </w:r>
      <w:r>
        <w:rPr>
          <w:rFonts w:ascii="TH SarabunIT๙" w:hAnsi="TH SarabunIT๙" w:cs="TH SarabunIT๙"/>
          <w:spacing w:val="-6"/>
        </w:rPr>
        <w:t>ที่เหนือขึ้นไปอีกหนึ่งระดับ เว้นแต่ในกรณีที่ผู้บังคับบัญชาดังกล่าวเป็นบุคคลเดียวกัน ก็ให้มีคำรับรอง</w:t>
      </w:r>
    </w:p>
    <w:p>
      <w:pPr>
        <w:pStyle w:val="TextBody"/>
        <w:ind w:firstLine="9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ึ่งระดับได้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ind w:firstLine="520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การเสน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เสนอแนวคิ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เพื่อการปรับปรุ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รือพัฒนางานของส่วนราชการ</w:t>
      </w:r>
    </w:p>
    <w:p>
      <w:pPr>
        <w:pStyle w:val="Normal"/>
        <w:spacing w:before="0" w:after="24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 และ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..…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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เสนอ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th-TH"/>
        </w:rPr>
        <w:t>และข้อจำกัดที่อาจเกิดขึ้นและแนวทางแก้ไ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98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…..)</w:t>
      </w:r>
    </w:p>
    <w:p>
      <w:pPr>
        <w:pStyle w:val="TextBody"/>
        <w:ind w:left="3600" w:firstLine="161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ู้ขอประเมิน</w:t>
      </w:r>
    </w:p>
    <w:p>
      <w:pPr>
        <w:pStyle w:val="Normal"/>
        <w:ind w:left="43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/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ผลการปฏิบัติงานย้อนห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BodyText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ผู้สมัคร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   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ปฏิบัติหน้าที่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/>
        <w:t>…...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43"/>
        <w:gridCol w:w="709"/>
        <w:gridCol w:w="708"/>
        <w:gridCol w:w="709"/>
        <w:gridCol w:w="709"/>
        <w:gridCol w:w="709"/>
        <w:gridCol w:w="708"/>
        <w:gridCol w:w="1100"/>
      </w:tblGrid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เปรียบเทียบผลงานของหน่วยงานกับผลงานเฉพาะตัว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6"/>
              <w:spacing w:before="240" w:after="60"/>
              <w:ind w:right="-2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ด้าน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Heading6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ด้าน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6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หาร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วิชาการ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7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เสนอผลงานที่เป็นผลการปฏิบัติงานหรือผลสำเร็จ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จะนำเสนอเนื้อหาของผลงานควรกระชับ เข้าใจ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อดคล้องกัน และตรงตามชื่อผลงาน     โดยประกอบด้วยหัวข้อต่าง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รเสนอชื่อผลงานที่กระชับ เข้าใจง่าย ถูกต้องตามหลักวิชาการ และตรงตามเนื้อหาผลงาน</w:t>
      </w:r>
    </w:p>
    <w:p>
      <w:pPr>
        <w:pStyle w:val="TextBodyIndent"/>
        <w:spacing w:before="120" w:after="12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ยะเวลาการดำเนินการ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 xml:space="preserve">:  </w:t>
      </w:r>
      <w:r>
        <w:rPr>
          <w:rFonts w:ascii="TH SarabunIT๙" w:hAnsi="TH SarabunIT๙" w:cs="TH SarabunIT๙"/>
          <w:sz w:val="32"/>
          <w:sz w:val="32"/>
        </w:rPr>
        <w:t>เริ่มดำเนินการตั้งแต่ เดือน…………</w:t>
      </w:r>
      <w:r>
        <w:rPr>
          <w:rFonts w:cs="TH SarabunIT๙" w:ascii="TH SarabunIT๙" w:hAnsi="TH SarabunIT๙"/>
          <w:sz w:val="32"/>
        </w:rPr>
        <w:t>.……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…………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จนถึง  เดือน……………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…………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รวมระยะเวลาที่ดำเนินการ…………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ปี………</w:t>
      </w:r>
      <w:r>
        <w:rPr>
          <w:rFonts w:cs="TH SarabunIT๙" w:ascii="TH SarabunIT๙" w:hAnsi="TH SarabunIT๙"/>
          <w:sz w:val="32"/>
        </w:rPr>
        <w:t>..</w:t>
      </w:r>
      <w:r>
        <w:rPr>
          <w:rFonts w:ascii="TH SarabunIT๙" w:hAnsi="TH SarabunIT๙" w:cs="TH SarabunIT๙"/>
          <w:sz w:val="32"/>
          <w:sz w:val="32"/>
        </w:rPr>
        <w:t>เดือ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ชำนาญงาน หรือความเชี่ยวชาญและประสบการณ์ที่ใช้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แสดงถึงการใช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วามรู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วามสามารถ ทักษะ สมรรถนะ ประสบการณ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วามชำนาญงานที่สั่งสมมาในการปฏิบัติงานหรือคิดริเริ่มให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ิดค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น สร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าง หรือประดิษฐ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ขึ้นให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ปรับปรุ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หรือ แก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ไขให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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หรือจัดทำเป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นครั้งแรกหรือคนแรกของส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วนราชการหรือของประเทศ หรือไ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ใช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ความสามารถในการตัดสินใจแก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ไขป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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ญหา กำหน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ข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อเสนอแนะ หรือวางแผนรองรับ ผลกระทบต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างๆ ไ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th-TH"/>
        </w:rPr>
        <w:t>เหมาะส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ผลงาน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เสนอเป็นผู้ปฏิบัติ </w:t>
      </w:r>
    </w:p>
    <w:p>
      <w:pPr>
        <w:pStyle w:val="Normal"/>
        <w:ind w:right="-9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ถึงที่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ที่ต้องมีการดำเนินการตามผลงานนี้ขึ้นมา อธิบายให้เห็นถึง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ลงาน วัตถุประสงค์ในการ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้อมทั้งแสดงขั้นตอนการดำเนินการ มีขั้นตอนอะไรบ้างและ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มีการดำเนินการอย่างไร โดยแยกเป็นข้อๆ 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ให้ทราบว่าจากขั้นตอนการดำเนินการที่เสนอมา ผู้เสนอผลงานได้ดำเนินการในขั้นตอนใดบ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ธิบายให้ทราบว่าแต่ละขั้นตอนที่ผู้เสนอได้ดำเนินการนั้นมีบทบาทและวิธีการดำเนินการในขั้นตอนนั้นอย่างไ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ยกเป็นข้อๆ อย่างชัดเจน และส่วนของงานที่ผู้เสนอเป็นผู้ปฏิบัติคิดเป็นสัดส่วนร้อยละเท่าไรของผลงานทั้งหมด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 โดยแสดงในเชิงปริมาณหรือคุณภาพ อาจนำเสนอในรูปของตารางสถิติผลการดำเนินการ แสดงผลที่ได้จาก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เคราะห์ผลให้สอดคล้องกับวัตถุประสงค์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สนอไว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ให้ทราบว่าผลงานตามที่เสนอมาได้นำไปใช้ประโยชน์ในด้านใดบ้าง อย่างไร อาจแบ่งเป็นประโยชน์ที่มีต่อผู้ต้องขัง ประโยชน์ต่อหน่วยงาน หรือประโยชน์ต่อกรมราชทัณฑ์ โดยแยกเป็นข้อ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ซับซ้อนในการดำเนิน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ว่าจากขั้นตอนการดำเนินการ และส่วนของงานที่ผู้เสนอปฏิบัติ ความยุ่ง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ซับซ้อนใน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ใดบ้าง อย่างไร และผู้เสนอผลงานได้ดำเนินการอย่างไรเพื่อให้การดำเนินการประสบความสำเร็จผ่านพ้นไปได้ด้วยดี โดยแยกเป็นข้อๆ 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และอุปสรรคในการ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ว่าจากขั้นตอนการดำเนินการ และส่วนของงานที่ผู้เสนอปฏิบัติ มี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ขอ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ใดบ้าง อย่างไร และผู้เสนอผลงานได้ดำเนินการอย่างไรเพื่อให้การดำเนินการประสบความสำเร็จผ่านพ้นไปได้ด้วยดี โดยแยกเป็นข้อ ๆ อย่างชัดเจ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ถึงแนวทางใน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ารดำเนินการตามผลงานดังกล่าวนี้ให้มีประสิทธิภาพมากยิ่งขึ้น หรือการนำผลงานไปขยายผลเพื่อใช้ประโยชน์ในการปฏิบัติงานด้านอื่น ซึ่งจะเป็นแนวทางในการปฏิบัติงานต่อไป </w:t>
      </w:r>
    </w:p>
    <w:p>
      <w:pPr>
        <w:pStyle w:val="Style8"/>
        <w:spacing w:before="120" w:after="0"/>
        <w:ind w:righ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ผยแพร่ผลงาน</w:t>
      </w:r>
    </w:p>
    <w:p>
      <w:pPr>
        <w:pStyle w:val="Style8"/>
        <w:ind w:right="-1" w:hanging="0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ผลงานที่นำมาเสนอเพื่อเข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ารับการประเมิน อย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างน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อยต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val="th-TH"/>
        </w:rPr>
        <w:t>องมีผลงานที่มีการนำไปเผยแพร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ในรูปแบบต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 xml:space="preserve">าง ๆ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เ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น เผยแพร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ในหนังสือพิมพ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วิทยุ โทรทัศน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เว็บไซต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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ของส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วนราชการ หรือผ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านทางโซเชียลมีเดียต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าง ๆ เ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 xml:space="preserve">น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Youtube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หรือ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เสนอต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อที่ประชุมทางวิชาการในประเทศหรือต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างประเทศ หรือการบรรยาย หรือตีพิมพ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 xml:space="preserve"> 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ในรูปแบบต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าง ๆ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เ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pacing w:val="-11"/>
          <w:sz w:val="32"/>
          <w:sz w:val="32"/>
          <w:szCs w:val="32"/>
          <w:lang w:val="th-TH"/>
        </w:rPr>
        <w:t>น วารสาร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 xml:space="preserve"> รายงานประจำป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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คู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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มือการปฏิบัติงาน เป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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>นต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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val="th-TH"/>
        </w:rPr>
        <w:t xml:space="preserve">น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และตำแหน่ง ของผู้ที่มีส่วนร่วมในการดำเนินการทั้งหมด พร้อมทั้งแสดงให้ ทราบ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แต่ละคนนั้น มีสัดส่วนของงานที่ผู้นั้นปฏิบัติคิดเป็นร้อยละเท่าไร และต้องลงชื่อรับรองผลงานให้ครบ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ละเอียดการเสน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เสนอแนวคิ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เพื่อการปรับปรุ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รือพัฒนางานของส่วนราชกา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สนอชื่อที่กระชับ  เข้าใจง่าย  ถูกต้องตามหลักวิชาการ  และตรงตามเนื้อหาผล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ความเป็นมาของโครงการหรือสภาพปัญหาที่เป็นอยู่   และให้แสดงเหตุผลความจำเป็น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ผลงานนี้ขึ้นมา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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เสนอ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th-TH"/>
        </w:rPr>
        <w:t>และข้อจำกัดที่อาจเกิดขึ้นและแนวทางแก้ไ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ายในเชิงวิเคราะห์เกี่ยวกับลักษณะของผลงาน เป็นการดำเนินการเพื่อแก้ไขปัญหา หรือพัฒนา</w:t>
      </w:r>
    </w:p>
    <w:p>
      <w:pPr>
        <w:pStyle w:val="Normal"/>
        <w:tabs>
          <w:tab w:val="clear" w:pos="720"/>
          <w:tab w:val="left" w:pos="567" w:leader="none"/>
        </w:tabs>
        <w:ind w:left="320" w:hanging="3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มีอยู่แล้วให้ดีขึ้น หรือสร้างสิ่งใหม่ขึ้นมา มีความสอดคล้องกับ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</w:t>
      </w:r>
    </w:p>
    <w:p>
      <w:pPr>
        <w:pStyle w:val="Normal"/>
        <w:tabs>
          <w:tab w:val="clear" w:pos="720"/>
          <w:tab w:val="left" w:pos="567" w:leader="none"/>
        </w:tabs>
        <w:ind w:left="283" w:firstLine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รือโครงการอะไรบ้าง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สดงวัตถุประสงค์และเป้าหมายในการดำเนิน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ให้แสด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ยะเว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 รวมทั้งวิธี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ว่าเมื่อดำเนินการเสร็จสิ้นแล้ว   ผลที่เกิดขึ้นมีอะไรบ้าง   ใครได้รับประโยชน์ดังกล่าว 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ะมีผลตอบสนองต่อวัตถุประสงค์ตามที่กล่าวไว้อย่างไรบ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ัวชี้วัดความสำเร็จของผลงานที่เสนอมา   โดยเป็นสิ่งที่แสดงให้เห็นว่าการดำเนินการได้บรรลุ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สงค์  และการได้มาซึ่ง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ามเป้าหมาย  ตัวชี้วัดความสำเร็จต้องมีความชัดเจน  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ัดหรือสังเกตได้   สามารถชี้ให้เห็นถึงความเปลี่ยนแปลง   และเป็นที่ยอมรับทางวิชาการ</w:t>
      </w:r>
    </w:p>
    <w:p>
      <w:pPr>
        <w:pStyle w:val="Normal"/>
        <w:ind w:right="-23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23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02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1701" w:gutter="0" w:header="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5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ms Rmn;Times New Roman" w:hAnsi="Tms Rmn;Times New Roman" w:cs="Angsana New"/>
      <w:sz w:val="28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ms Rmn;Times New Roman" w:hAnsi="Tms Rmn;Times New Roman" w:cs="Tms Rmn;Times New Roman"/>
    </w:rPr>
  </w:style>
  <w:style w:type="paragraph" w:styleId="Style7">
    <w:name w:val="???????????"/>
    <w:basedOn w:val="Normal"/>
    <w:qFormat/>
    <w:pPr>
      <w:ind w:right="386" w:hanging="0"/>
    </w:pPr>
    <w:rPr>
      <w:color w:val="0000FF"/>
    </w:rPr>
  </w:style>
  <w:style w:type="paragraph" w:styleId="Style8">
    <w:name w:val="à¹×éÍàÃ×èÍ§"/>
    <w:basedOn w:val="Normal"/>
    <w:qFormat/>
    <w:pPr>
      <w:ind w:right="386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00:00Z</dcterms:created>
  <dc:creator>correct</dc:creator>
  <dc:description/>
  <cp:keywords/>
  <dc:language>en-US</dc:language>
  <cp:lastModifiedBy>admin</cp:lastModifiedBy>
  <cp:lastPrinted>2024-06-17T09:15:00Z</cp:lastPrinted>
  <dcterms:modified xsi:type="dcterms:W3CDTF">2024-06-25T03:06:00Z</dcterms:modified>
  <cp:revision>8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639</vt:lpwstr>
  </property>
</Properties>
</file>