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บุคคลและการปฏิบัติ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หรับการเลื่อนขึ้นแต่งตั้งให้ดำรงตำแหน่งระดับชำนาญ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นาย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พทย์ และ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ันตแพทย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281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281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มิน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ื่อ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</w:t>
      </w:r>
    </w:p>
    <w:p>
      <w:pPr>
        <w:pStyle w:val="Normal"/>
        <w:ind w:right="281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มิน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2"/>
      </w:tblGrid>
      <w:tr>
        <w:trPr>
          <w:trHeight w:val="575" w:hRule="atLeast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1   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ข้อมูลเกี่ยวกับผู้รับการประเมิน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(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ผู้รับการประเมินเป็นผู้กรอก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)</w:t>
            </w:r>
          </w:p>
        </w:tc>
      </w:tr>
      <w:tr>
        <w:trPr>
          <w:trHeight w:val="8732" w:hRule="atLeast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)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ลขที่ประจำตัวประชาชน  </w:t>
            </w:r>
            <w:r>
              <w:rPr>
                <w:rFonts w:ascii="Wingdings" w:hAnsi="Wingdings" w:eastAsia="Wingdings" w:cs="Wingdings"/>
                <w:b/>
                <w:b/>
                <w:bCs/>
                <w:sz w:val="32"/>
                <w:sz w:val="32"/>
                <w:szCs w:val="32"/>
              </w:rPr>
              <w:t>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- 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- 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- 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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)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ุบันดำรง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ังก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ได้รับเงินเดื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กษาการใน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ังก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ตัวปฏิบัติหน้า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ิ่มรับราชการเมื่อ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อายุ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ิ่มครองระดับปัจจุบันเมื่อ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ระยะเวลาถึงปัจจุ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ิ่มดำรงตำแหน่งในสายงานนี้เมื่อ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ระยะเวลาถึงปัจจุ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เดือนปัจจุ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   เงินเดือนในปีงบประมาณที่แล้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ุณสมบัติครบถ้วนที่จะได้รับการเลื่อนขึ้นแต่งตั้งให้ดำรง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ก่อน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)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ฝึกอบรม     </w:t>
            </w:r>
          </w:p>
          <w:p>
            <w:pPr>
              <w:pStyle w:val="Normal"/>
              <w:tabs>
                <w:tab w:val="clear" w:pos="720"/>
                <w:tab w:val="left" w:pos="7395" w:leader="none"/>
              </w:tabs>
              <w:ind w:firstLine="72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ขาที่ฝึกอบรม                            จัดโดย                                            ระยะเวล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     ....................................................     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     ....................................................     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     ....................................................     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)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วัติการลงโทษทางวินั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     ....................................................     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     ....................................................     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     ....................................................    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1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2  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หน้าที่ความรับผิดชอบและความรู้ความสามารถที่ต้องการของตำแหน่งที่จะประเมิน</w:t>
            </w:r>
          </w:p>
        </w:tc>
      </w:tr>
      <w:tr>
        <w:trPr>
          <w:trHeight w:val="1171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)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้าที่ความรับผิดชอบของ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)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ต้องการของ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เฉพาะ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การดำรง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บการณ์ในการทำ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ื่อนไขอื่นๆ เช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งินเดือน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ถึงขั้นต่ำของตำแหน่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ขั้นต่ำของ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ฝึกอบร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สมบัติพิเศษ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7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ลักษณะที่จำเป็นต้องใช้ในการปฏิบัติงานในตำแหน่งดังกล่าว</w:t>
            </w:r>
          </w:p>
          <w:p>
            <w:pPr>
              <w:pStyle w:val="Normal"/>
              <w:ind w:left="432" w:hanging="4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.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ความรู้ในด้านต่างๆ ที่จำเป็นต้องใช้เพื่อปฏิบัติงานในตำแหน่งดังกล่าว และหรือ</w:t>
            </w:r>
          </w:p>
          <w:p>
            <w:pPr>
              <w:pStyle w:val="Normal"/>
              <w:ind w:left="432" w:hanging="4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พิเศษที่จะช่วยให้การปฏิบัติงานมีประสิทธิภาพยิ่งขึ้น เช่น ความรู้เกี่ยวกับการใช้คอมพิวเตอร์ ความรู้ในการรักษาความปลอดภัยแห่งชาติ ฯล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............................................................................................................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............................................................................................................  </w:t>
            </w:r>
          </w:p>
          <w:p>
            <w:pPr>
              <w:pStyle w:val="Normal"/>
              <w:ind w:left="432" w:hanging="4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สามารถ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ความสามารถที่จำเป็นต้องใช้เพื่อปฏิบัติงานในตำแหน่งดังกล่าว  และหรือความสามารถพิเศษที่จะช่วยให้การปฏิบัติงานมีประสิทธิภาพยิ่งขึ้น เช่น ความสามารถในการเขียนบันทึกความสามารถในการเสนอเรื่องที่จะพิจารณาต่อที่ประชุม ฯล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............................................................................................................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............................................................................................................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.3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ักษะความเชี่ยวชาญหรือประสบการณ์ที่จำ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............................................................................................................   </w:t>
            </w:r>
          </w:p>
          <w:p>
            <w:pPr>
              <w:pStyle w:val="Normal"/>
              <w:ind w:left="432" w:hanging="4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.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ุณลักษณะอื่นๆ ที่จำเป็นต่อการปฏิบัติ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กเว้นความอุตสาหะ มนุษยสัมพันธ์  และความสามารถในการสื่อความหมาย  ซึ่งได้กำหนดไว้แล้วในแบบ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ตำแหน่งเจ้าหน้าที่การเงิน   ซึ่งทำหน้าที่เกี่ยวกับการเงิน ต้องกำหนดคุณลักษณะที่จำเป็น คือ มีความซื่อสัตย์  เป็นต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............................................................................................................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จัดทำ               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จัดท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)                                    (...........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ทำ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ถึง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ัวหน้าฝ่าย หรือ หัวหน้าง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ควบคุมการปฏิบัติงานของผู้รับ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540"/>
        <w:gridCol w:w="540"/>
        <w:gridCol w:w="540"/>
        <w:gridCol w:w="720"/>
        <w:gridCol w:w="540"/>
        <w:gridCol w:w="540"/>
        <w:gridCol w:w="604"/>
        <w:gridCol w:w="720"/>
      </w:tblGrid>
      <w:tr>
        <w:trPr>
          <w:trHeight w:val="689" w:hRule="atLeast"/>
        </w:trPr>
        <w:tc>
          <w:tcPr>
            <w:tcW w:w="10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3  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ารประเมินการปฏิบัติงานและคุณลักษณะของบุคคลเพื่อเลื่อนตำแหน่ง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ที่ใช้พิจารณ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การประเมิน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มินครั้ง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มินครั้ง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ีมา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ใช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้องแก้ไ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ีมา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ใช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้องแก้ไ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องค์ประกอ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เกี่ยวกับ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ที่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วามรู้ความสามารถ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จา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วามรอบรู้ ความชำนาญ ความสามาร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งานที่ปฏิบัติ และงานอื่นที่เกี่ยวข้อง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ข้าใจในนโยบาย และเป้าหมายของหน่วยงาน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ความสามารถที่เพิ่มขึ้นในการปฏิบัติงานปัจจุบัน และการพัฒนา ปรับปรุงความรู้ความเข้าใจ ความสนใจ    ที่จะนำไปใช้ปฏิบัติงานให้ดีขึ้น และเพื่อที่จะรับงานที่สูงขึ้นได้ ฯลฯ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ุณภาพของ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จากความสามารถในการปฏิบัติงานที่ได้รับมอบหมาย โดยคำนึงถึงความสำเร็จในเวลาที่กำหนด ความถูกต้อง แม่นยำ ความครบถ้วน สมบูรณ์ และ  ความเป็นระเบียบเรียบร้อยของงาน ฯลฯ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540"/>
        <w:gridCol w:w="540"/>
        <w:gridCol w:w="540"/>
        <w:gridCol w:w="720"/>
        <w:gridCol w:w="540"/>
        <w:gridCol w:w="540"/>
        <w:gridCol w:w="604"/>
        <w:gridCol w:w="72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ที่ใช้พิจารณ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การประเมิน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มินครั้ง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มินครั้ง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ีมา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ใช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้องแก้ไ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ีมา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ใช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้องแก้ไ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วามรู้ความสามารถ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จา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วามรอบรู้ ความชำนาญ ความสามาร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งานที่ปฏิบัติ และงานอื่นที่เกี่ยวข้อง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ข้าใจในนโยบาย และเป้าหมายของหน่วยงาน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ความสามารถที่เพิ่มขึ้นในการปฏิบัติงานปัจจุบัน และการพัฒน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ความรู้ความเข้าใจ ความสนใจ    ที่จะนำไปใช้ปฏิบัติงานที่ดีขึ้น แ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ที่จะรับงานที่สูงขึ้นได้ ฯลฯ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ุณภาพของ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จารณาจากความสามารถในการปฏิบัติงานที่ได้รับมอบหมาย โดยคำนึงถึงความสำเร็จในเวลาที่กำหนด ความถูกต้อง แม่นยำ ความครบถ้วน สมบูรณ์ 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ป็นระเบียบเรียบร้อยของงาน ฯลฯ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540"/>
        <w:gridCol w:w="540"/>
        <w:gridCol w:w="540"/>
        <w:gridCol w:w="720"/>
        <w:gridCol w:w="540"/>
        <w:gridCol w:w="540"/>
        <w:gridCol w:w="604"/>
        <w:gridCol w:w="72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ที่ใช้พิจารณ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การประเมิน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มินครั้ง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มินครั้ง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ีมา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ใช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้องแก้ไ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ีมา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ใช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้องแก้ไ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อหน้า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ประพฤติ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ลักษณะที่จำเป็นสำหรับ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อุตสาหะ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นุษยสัมพันธ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จากความตั้งใจ ความเต็มใจ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มุ่งมั่นที่จะทำงานที่ได้รับมอบหมาย ให้สำเร็จ และเป็นผลดีแก่ทางราชก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รับผิดชอบต่อหน้าที่  ตลอดทั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ละเลยต่องาน และพร้อมที่จะรับผิดชอบต่อผลงานที่เกิดขึ้น 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จากอุปนิสัย บุคลิกลักษณะท่วงที วาจา การวางตัว รวมทั้งคุณธรรม จริยธรรมด้านต่างๆ ที่จำเป็นสำหรับตำแหน่ง  ตลอดจนการปฏิบัติตามระเบียบของทางราชการ และหน่วยงาน 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จากความมีมานะ อดทน และ   เอาใจใส่ในหน้าที่การงาน กระตือรือร้น   ในการปฏิบัติงาน อุทิศเวลาให้กับทางราชการ และมีความขยันหมั่นเพียร ฯลฯ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จากความสามารถในการปฏิบัติ งานร่วมกับผู้อื่นอย่างมีประสิทธิภาพ  ยอมรับฟังความคิดเห็นของผู้อื่น ยอมรับ ในความสามารถของผู้ร่วมงานทุกระดับ  แก้ไข และลดข้อขัดแย้งอันอาจจะเป็นอุปสรรคต่องานราชการ แ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ความสามารถในการสร้างความสัมพันธ์  อันดีกับประชาชนหรือผู้มาติดต่อ รวมทั้งเต็มใจในการให้ความช่วยเหลือ และ บริการผู้มาติดต่อ ฯลฯ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540"/>
        <w:gridCol w:w="540"/>
        <w:gridCol w:w="540"/>
        <w:gridCol w:w="720"/>
        <w:gridCol w:w="540"/>
        <w:gridCol w:w="540"/>
        <w:gridCol w:w="604"/>
        <w:gridCol w:w="72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ที่ใช้พิจารณ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การประเมิน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มินครั้ง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มินครั้ง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ีมา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ใช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้องแก้ไ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ีมา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ใช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้องแก้ไ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3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สามารถ   ในการสื่อความหมา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................................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...............................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28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จากความสามารถในการแสดงความคิดเห็นที่เกี่ยวข้องกับการปฏิบัติงาน การสื่อสารกับผู้บังคับบัญชา ผู้ใต้บังคับ บัญชา และเพื่อนร่วมงาน ทั้งด้วยวาจา หรือลายลักษณ์อักษร ความสามารถใน การใช้ภาษาอย่างเหมาะสมเกี่ยวกับการ  ให้ข้อมูลข่าวสาร การบันทึก หรือการรายงานต่างๆ 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689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4  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สรุปความคิดเห็นในการประเมิน  ครั้งที่ 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วามเห็นของผู้ประเมิ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การประเมิ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ผ่านการประเมิน  ระบุเหตุผ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ind w:left="99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99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ุปความเห็นทั่วไป  และข้อสังเกตอื่น ๆ </w:t>
            </w:r>
          </w:p>
          <w:p>
            <w:pPr>
              <w:pStyle w:val="Normal"/>
              <w:ind w:left="99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99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99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ผู้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ความเห็นของผู้บังคับบัญชาเหนือขึ้นไป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ระดั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ด้วยกับการประเมินข้างต้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ห็นด้วยกับการประเมินข้างต้น  ดังนี้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ระบุด้วยเหตุผ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left="99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  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99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  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99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  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99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  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ุปความเห็นทั่วไป  และข้อสังเกตอื่น ๆ </w:t>
            </w:r>
          </w:p>
          <w:p>
            <w:pPr>
              <w:pStyle w:val="Normal"/>
              <w:ind w:left="99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99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99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ผู้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วามเห็นของผู้อำนวยการก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“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อำนวยการกอง”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มายถึง หัวหน้าส่วนราชการตามมาตร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รรคหนึ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วรรคสองแห่งพระราชบัญญัติระเบียบบริหารราชการแผ่นดิ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3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็นด้วยกับการประเมินของผู้บังคับบัญชาเหนือขึ้นไป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ind w:left="5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ห็นด้วยกับการประเมินของผู้บังคับบัญชาเหนือขึ้นไป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 ดังนี้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ระบุเหตุผ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left="99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  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99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  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99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  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99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  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ุปความเห็นทั่วไป  และข้อสังเกตอื่น ๆ </w:t>
            </w:r>
          </w:p>
          <w:p>
            <w:pPr>
              <w:pStyle w:val="Normal"/>
              <w:ind w:left="99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99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99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99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99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99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423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ผู้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ind w:right="42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.......)</w:t>
            </w:r>
          </w:p>
          <w:p>
            <w:pPr>
              <w:pStyle w:val="Normal"/>
              <w:ind w:right="42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</w:t>
            </w:r>
          </w:p>
          <w:p>
            <w:pPr>
              <w:pStyle w:val="Normal"/>
              <w:ind w:right="42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ind w:left="5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5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5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5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0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689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5  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สรุปความคิดเห็นในการประเมิน  ครั้งที่ 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2</w:t>
            </w:r>
          </w:p>
        </w:tc>
      </w:tr>
      <w:tr>
        <w:trPr>
          <w:trHeight w:val="689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วามเห็นของผู้ประเมิ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การประเมิน สมควรเลื่อนขึ้นแต่งตั้งให้ดำรงตำแหน่งในระดับที่สูงขึ้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ผ่านการประเมิน  ต้องประเมินใหม่</w:t>
            </w:r>
          </w:p>
          <w:p>
            <w:pPr>
              <w:pStyle w:val="Normal"/>
              <w:ind w:left="5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ตุผลเพรา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99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ุปความเห็นทั่วไป  และข้อสังเกตอื่น ๆ </w:t>
            </w:r>
          </w:p>
          <w:p>
            <w:pPr>
              <w:pStyle w:val="Normal"/>
              <w:ind w:left="99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99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423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ผู้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ind w:right="42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.......)</w:t>
            </w:r>
          </w:p>
          <w:p>
            <w:pPr>
              <w:pStyle w:val="Normal"/>
              <w:ind w:right="42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</w:t>
            </w:r>
          </w:p>
          <w:p>
            <w:pPr>
              <w:pStyle w:val="Normal"/>
              <w:ind w:right="42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ind w:left="5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ความเห็นของผู้บังคับบัญชาเหนือขึ้นไป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ระดั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ด้วยกับการประเมินข้างต้น สมควรเลื่อนตำแหน่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็นด้วยกับการประเมินข้างต้น  แต่ยังไม่สมควรเลื่อนตำแหน่ง  เพรา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ind w:left="99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ห็นด้วยกับการประเมินข้างต้น  แต่สมควรเลื่อนตำแหน่ง  เพรา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</w:t>
            </w:r>
          </w:p>
          <w:p>
            <w:pPr>
              <w:pStyle w:val="Normal"/>
              <w:ind w:left="99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ห็นด้วยกับการประเมินข้างต้น  และยังไม่สมควรเลื่อนตำแหน่ง  เพรา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ind w:left="99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ุปความเห็นทั่วไป  และข้อสังเกตอื่น ๆ </w:t>
            </w:r>
          </w:p>
          <w:p>
            <w:pPr>
              <w:pStyle w:val="Normal"/>
              <w:ind w:left="99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99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423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423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ผู้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ind w:right="42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.......)</w:t>
            </w:r>
          </w:p>
          <w:p>
            <w:pPr>
              <w:pStyle w:val="Normal"/>
              <w:ind w:right="42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</w:t>
            </w:r>
          </w:p>
          <w:p>
            <w:pPr>
              <w:pStyle w:val="Normal"/>
              <w:ind w:right="42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ind w:left="5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1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วามเห็นของผู้อำนวยการ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“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อำนวยการกอง”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หมายถึง  หัวหน้าส่วนราชการตามมาตร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รรคหนึ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วรรคสองแห่งพระราชบัญญัติระเบียบบริหารราชการแผ่นดิ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3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็นด้วยกับการประเมินของผู้บังคับบัญชาเหนือขึ้นไป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 สมควรเลื่อนตำแหน่ง</w:t>
            </w:r>
          </w:p>
          <w:p>
            <w:pPr>
              <w:pStyle w:val="Normal"/>
              <w:ind w:left="5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็นด้วยกับการประเมินของผู้บังคับบัญชาเหนือขึ้นไป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 ยังไม่สมควรเลื่อนตำแหน่ง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ตุผลเพรา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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ห็นด้วยกับการประเมินของผู้บังคับบัญชาเหนือขึ้นไป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 สมควรเลื่อนตำแหน่ง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ตุผลเพรา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99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ห็นด้วยกับการประเมินของผู้บังคับบัญชาเหนือขึ้นไป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  ยังไม่สมควรเลื่อนตำแหน่ง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ตุผลเพรา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99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ุปความเห็นทั่วไป  และข้อสังเกตอื่น ๆ  เพื่อประกอบการพิจารณาของผู้มีอำนาจ  ตามมาตร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7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เลื่อนและแต่งตั้งผู้รับการประเมินขึ้นแต่งตั้งให้ดำรงตำแหน่งในระดับที่สูงขึ้น</w:t>
            </w:r>
          </w:p>
          <w:p>
            <w:pPr>
              <w:pStyle w:val="Normal"/>
              <w:ind w:left="99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99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99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99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99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423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ผู้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ind w:right="42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.......)</w:t>
            </w:r>
          </w:p>
          <w:p>
            <w:pPr>
              <w:pStyle w:val="Normal"/>
              <w:ind w:right="42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</w:t>
            </w:r>
          </w:p>
          <w:p>
            <w:pPr>
              <w:pStyle w:val="Normal"/>
              <w:ind w:right="42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ind w:left="5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540" w:hanging="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</w:p>
    <w:sectPr>
      <w:type w:val="nextPage"/>
      <w:pgSz w:w="11906" w:h="16838"/>
      <w:pgMar w:left="851" w:right="85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bullet"/>
      <w:lvlText w:val=""/>
      <w:lvlJc w:val="left"/>
      <w:pPr>
        <w:tabs>
          <w:tab w:val="num" w:pos="1620"/>
        </w:tabs>
        <w:ind w:left="1620" w:hanging="435"/>
      </w:pPr>
      <w:rPr>
        <w:rFonts w:ascii="Wingdings" w:hAnsi="Wingdings" w:cs="Wingdings" w:hint="default"/>
        <w:b/>
      </w:rPr>
    </w:lvl>
  </w:abstractNum>
  <w:abstractNum w:abstractNumId="3">
    <w:lvl w:ilvl="0">
      <w:start w:val="4"/>
      <w:numFmt w:val="bullet"/>
      <w:lvlText w:val=""/>
      <w:lvlJc w:val="left"/>
      <w:pPr>
        <w:tabs>
          <w:tab w:val="num" w:pos="990"/>
        </w:tabs>
        <w:ind w:left="990" w:hanging="45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Angsana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Wingdings" w:hAnsi="Wingdings" w:eastAsia="Times New Roman" w:cs="Angsana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Wingdings" w:hAnsi="Wingdings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1:15:00Z</dcterms:created>
  <dc:creator>DarkUser</dc:creator>
  <dc:description/>
  <cp:keywords/>
  <dc:language>en-US</dc:language>
  <cp:lastModifiedBy>admin</cp:lastModifiedBy>
  <cp:lastPrinted>2021-12-29T08:57:00Z</cp:lastPrinted>
  <dcterms:modified xsi:type="dcterms:W3CDTF">2024-06-07T07:03:00Z</dcterms:modified>
  <cp:revision>40</cp:revision>
  <dc:subject/>
  <dc:title>แบบประเมินบุคคลและการปฏิบัติงาน</dc:title>
</cp:coreProperties>
</file>