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H SarabunIT๙" w:hAnsi="TH SarabunIT๙" w:cs="TH SarabunIT๙"/>
          <w:b w:val="false"/>
          <w:b w:val="false"/>
          <w:bCs w:val="false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lang w:val="en-US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lang w:val="en-US" w:bidi="th-TH"/>
        </w:rPr>
        <w:t>เอกสารแนบท้ายประกาศ ๓</w:t>
      </w:r>
      <w:r>
        <w:rPr>
          <w:rFonts w:cs="TH SarabunIT๙" w:ascii="TH SarabunIT๙" w:hAnsi="TH SarabunIT๙"/>
          <w:b w:val="false"/>
          <w:bCs w:val="false"/>
          <w:lang w:val="en-US" w:bidi="th-TH"/>
        </w:rPr>
        <w:t>)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lang w:val="en-US" w:bidi="th-TH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ูปแบบและองค์ประกอบในการจัดทำข้อเสนอวิสัยทัศน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บท้ายประกาศคณะกรรมการคัดเลือกฯ ลงวันที่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จะต้องจัดทำข้อเสนอฯ ด้วยตนเอง โดยคณะกรรมการคัดเลือกฯ อาจจะมีการสัมภาษณ์ และซักถามตามประเด็นที่ปรากฏในข้อเสนอฯ ก็ได้ สำหรับการจัดทำข้อเสนอฯ มีองค์ประกอบและรูปแบ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  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งค์ประกอบในการจัดทำข้อเสนอวิสัยทัศน์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สมัครจัดทำข้อเสนอวิสัยทัศน์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ที่สมัครเข้า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รวมทั้งความ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หวัง เป้าหมาย แนวทางการดำเนินงาน และการแก้ปัญหาต่าง 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ind w:left="0" w:firstLine="15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ยุทธ์ในการดำเนินการเพื่อให้บรรลุเป้าหมายตามวิสัยทัศน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ูปแบบการจัดทำข้อเสนอวิสัยทัศน์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5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ข้อเสนอให้มีการแบ่งโครงสร้างการเขียนให้ชัดเจนตามองค์ประกอบที่กำหนด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5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ที่จัดทำให้มีลักษณะที่เป็นรูปธรรมและมีความเป็นไปได้ในทางปฏิบัติ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5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ที่จัดทำควรนำมาจากหลักการทางวิชาการและประสบการณ์ในการปฏิบัติงาน รวมทั้งอาจยกตัวอย่างมาประกอบพอสังเขป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left" w:pos="1985" w:leader="none"/>
        </w:tabs>
        <w:ind w:firstLine="15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ข้อเสนอที่พิมพ์ ให้มีความยาวไม่เกิน ๔ หน้ากระดาษเอ ๔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ใช้รูปแบบอักษร </w:t>
      </w:r>
      <w:r>
        <w:rPr>
          <w:rFonts w:cs="TH SarabunIT๙" w:ascii="TH SarabunIT๙" w:hAnsi="TH SarabunIT๙"/>
          <w:spacing w:val="-16"/>
          <w:sz w:val="32"/>
          <w:szCs w:val="32"/>
        </w:rPr>
        <w:t>TH Sarabun PSK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ดพิมพ์ให้เรียบร้อย และไม่ต้องส่งเอกสารประกอบ </w:t>
      </w:r>
    </w:p>
    <w:p>
      <w:pPr>
        <w:pStyle w:val="Normal"/>
        <w:tabs>
          <w:tab w:val="clear" w:pos="720"/>
          <w:tab w:val="left" w:pos="360" w:leader="none"/>
        </w:tabs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firstLine="36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5425</wp:posOffset>
                </wp:positionH>
                <wp:positionV relativeFrom="paragraph">
                  <wp:posOffset>79375</wp:posOffset>
                </wp:positionV>
                <wp:extent cx="2743200" cy="0"/>
                <wp:effectExtent l="0" t="5080" r="0" b="5080"/>
                <wp:wrapNone/>
                <wp:docPr id="1" name="เส้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6.25pt" to="333.7pt,6.25pt" ID="เส้น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rdia Ne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15:00Z</dcterms:created>
  <dc:creator>narumol.a</dc:creator>
  <dc:description/>
  <dc:language>en-US</dc:language>
  <cp:lastModifiedBy>malai.c</cp:lastModifiedBy>
  <cp:lastPrinted>2018-09-06T17:26:00Z</cp:lastPrinted>
  <dcterms:modified xsi:type="dcterms:W3CDTF">2024-05-30T11:0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1.2.0.10031</vt:lpwstr>
  </property>
</Properties>
</file>