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ตำแหน่งที่ประสงค์สมัครคัดเลือกข้าราชการเพื่อเข้ารับการประเมินขึ้นแต่งตั้ง</w:t>
      </w:r>
      <w:r>
        <w:rPr>
          <w:rFonts w:cs="TH SarabunIT๙" w:ascii="TH SarabunIT๙" w:hAnsi="TH SarabunIT๙"/>
          <w:sz w:val="32"/>
          <w:szCs w:val="32"/>
        </w:rPr>
        <w:br/>
      </w:r>
      <w:bookmarkStart w:id="0" w:name="_Hlk122459344"/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นักทัณฑ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รมราชท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0" w:leader="none"/>
        </w:tabs>
        <w:spacing w:before="12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     </w:t>
      </w:r>
    </w:p>
    <w:p>
      <w:pPr>
        <w:pStyle w:val="Heading6"/>
        <w:tabs>
          <w:tab w:val="clear" w:pos="720"/>
          <w:tab w:val="left" w:pos="360" w:leader="none"/>
        </w:tabs>
        <w:spacing w:before="12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Heading6"/>
        <w:tabs>
          <w:tab w:val="clear" w:pos="720"/>
          <w:tab w:val="left" w:pos="360" w:leader="none"/>
        </w:tabs>
        <w:spacing w:before="120" w:after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พิจารณาคุณสมบัติของบุคค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กุล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.………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BodyText3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อำนวยการ 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อำนวยการ ระดับต้น       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ระดับชำนาญการพิเศษ    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BodyText3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Heading4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</w:rPr>
              <w:t xml:space="preserve">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</w:rPr>
              <w:t>คุณวุฒิและวิชาเอก                    ปีที่สำเร็จการศึกษา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………………………               ………………………           ……………………….……………..…                            </w:t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……               ………………………           …………………………..................  </w:t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…               ………………………           …………………………..................</w:t>
            </w:r>
          </w:p>
          <w:p>
            <w:pPr>
              <w:pStyle w:val="BodyText2"/>
              <w:spacing w:lineRule="auto" w:line="240" w:before="12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…………………………..……………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             ตำแหน่ง              อัตราเงินเดือน                   สัง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ระยะเวลา                   หลักสูตร                           สถา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ind w:first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     ……..……………         ……………………………….     ………………………….………………..      </w:t>
            </w:r>
          </w:p>
          <w:p>
            <w:pPr>
              <w:pStyle w:val="Normal"/>
              <w:ind w:first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พิจารณา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ระเมินที่เสนอเข้ารับการคัดเลือกฯ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หรือผลสำเร็จของ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 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 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รือการปรับปรุ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เข้ารับการ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/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9933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หน้าที่ความ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……..……………………………………………………………………………………..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2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..……………………………………………………………………………………..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..…………………………………………………..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ของตำแหน่งที่จะแต่งตั้ง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</w:rPr>
              <w:t>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เค้าโคร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ผลการปฏิบัติงานหรือผลสำเร็จของงาน</w:t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ข้าราชการเพื่อเข้ารับการประเมินขึ้นแต่งตั้งให้ดำรงตำแหน่งนักทัณฑ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รมราชทัณฑ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ความยาวเรื่องละไม่เกิ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้ากระดาษ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โดยในจำนวนนี้ต้องมี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รื่อง         ที่เผยแพร่ด้วยวิธีการต่าง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161" w:hanging="1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ดำเนินการ   </w:t>
      </w:r>
      <w:r>
        <w:rPr>
          <w:rFonts w:cs="TH SarabunIT๙" w:ascii="TH SarabunIT๙" w:hAnsi="TH SarabunIT๙"/>
          <w:sz w:val="32"/>
        </w:rPr>
        <w:br/>
        <w:t xml:space="preserve">      :  </w:t>
      </w:r>
      <w:r>
        <w:rPr>
          <w:rFonts w:ascii="TH SarabunIT๙" w:hAnsi="TH SarabunIT๙" w:cs="TH SarabunIT๙"/>
          <w:sz w:val="32"/>
          <w:sz w:val="32"/>
        </w:rPr>
        <w:t xml:space="preserve">เริ่มดำเนินการตั้งแต่ เดือน 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</w:rPr>
        <w:t xml:space="preserve">จนถึง เดือน 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................        </w:t>
      </w:r>
      <w:r>
        <w:rPr>
          <w:rFonts w:cs="TH SarabunIT๙" w:ascii="TH SarabunIT๙" w:hAnsi="TH SarabunIT๙"/>
          <w:b/>
          <w:bCs/>
          <w:sz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</w:rPr>
        <w:t xml:space="preserve">รวมระยะเวลาที่ดำเนินการ 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้าหมายของงาน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ผลงานดังกล่าวข้างต้นเป็นความจริงทุกประการ 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3600" w:firstLine="161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เข้ารับการคัดลือ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41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มีส่วนร่วมในผลงา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spacing w:before="24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ตรวจสอบแล้ว ขอรับรองว่าผลงานดังกล่าวข้างต้นถูกต้องตรงกับความจริงทุกประการ </w:t>
      </w:r>
    </w:p>
    <w:p>
      <w:pPr>
        <w:pStyle w:val="TextBody"/>
        <w:spacing w:before="240" w:after="0"/>
        <w:ind w:firstLine="4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3600" w:firstLine="1462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บังคับบัญชาที่กำกับดูแล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4320" w:firstLine="78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บังคับบัญชาที่เหลือขึ้นไป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cs="TH SarabunIT๙" w:ascii="TH SarabunIT๙" w:hAnsi="TH SarabunIT๙"/>
        </w:rPr>
        <w:br/>
        <w:tab/>
        <w:t xml:space="preserve">    </w:t>
      </w:r>
      <w:r>
        <w:rPr>
          <w:rFonts w:ascii="TH SarabunIT๙" w:hAnsi="TH SarabunIT๙" w:cs="TH SarabunIT๙"/>
          <w:spacing w:val="-6"/>
        </w:rPr>
        <w:t>ที่เหนือขึ้นไปอีกหนึ่งระดับ เว้นแต่ในกรณีที่ผู้บังคับบัญชาดังกล่าวเป็นบุคคลเดียวกัน ก็ให้มีคำรับรอง</w:t>
      </w:r>
    </w:p>
    <w:p>
      <w:pPr>
        <w:pStyle w:val="TextBody"/>
        <w:ind w:firstLine="9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ึ่งระดับได้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ind w:firstLine="520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เสนอผลงานที่เป็นผลการดำเนินงาน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จะนำเสนอเนื้อหาของผลงานควรกระชับ เข้าใจ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น และตรงตามชื่อผลงาน     โดยประกอบด้วยหัวข้อต่าง 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TextBodyIndent"/>
        <w:spacing w:before="120" w:after="12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ดำเนินการ 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:  </w:t>
      </w:r>
      <w:r>
        <w:rPr>
          <w:rFonts w:ascii="TH SarabunIT๙" w:hAnsi="TH SarabunIT๙" w:cs="TH SarabunIT๙"/>
          <w:sz w:val="32"/>
          <w:sz w:val="32"/>
        </w:rPr>
        <w:t>เริ่มดำเนินการตั้งแต่ เดือน…………</w:t>
      </w:r>
      <w:r>
        <w:rPr>
          <w:rFonts w:cs="TH SarabunIT๙" w:ascii="TH SarabunIT๙" w:hAnsi="TH SarabunIT๙"/>
          <w:sz w:val="32"/>
        </w:rPr>
        <w:t>.……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…………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จนถึง  เดือน……………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…………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รวมระยะเวลาที่ดำเนินการ…………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ี………</w:t>
      </w:r>
      <w:r>
        <w:rPr>
          <w:rFonts w:cs="TH SarabunIT๙" w:ascii="TH SarabunIT๙" w:hAnsi="TH SarabunIT๙"/>
          <w:sz w:val="32"/>
        </w:rPr>
        <w:t>..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แสดงถึงการใช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รู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สามารถ ทักษะ สมรรถนะ ประสบการณ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ชำนาญงานที่สั่งสมมาในการปฏิบัติงานหรือคิดริเริ่ม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ิดค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น ส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าง หรือประดิษฐ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ขึ้น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ปรับปรุ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หรือ แ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ไข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หรือจัดทำเป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นครั้งแรกหรือคนแรกของ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วนราชการหรือของประเทศ หรือไ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ใช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สามารถในการตัดสินใจแ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ไขป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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ญหา กำหน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อเสนอแนะ หรือวางแผนรองรับ ผลกระทบ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าง ๆ ไ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เหมา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ผลงาน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</w:p>
    <w:p>
      <w:pPr>
        <w:pStyle w:val="Normal"/>
        <w:ind w:right="-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ต้องมีการดำเนินการตามผลงานนี้ขึ้นมา อธิบายให้เห็นถึง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ลงาน วัตถุประสงค์ในการ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ทั้งแสดงขั้นตอนการดำเนินการ มีขั้นตอนอะไรบ้างและ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มีการดำเนินการอย่างไร โดยแยกเป็นข้อ ๆ 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ให้ทราบว่าจากขั้นตอนการดำเนินการที่เสนอมา ผู้เสนอผลงานได้ดำเนินการในขั้นตอนใด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ายให้ทราบว่าแต่ละขั้นตอนที่ผู้เสนอได้ดำเนินการนั้นมีบทบาทและวิธีการดำเนินการในขั้นตอนนั้นอย่างไ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ยกเป็นข้อ ๆ อย่างชัดเจน และส่วนของงานที่ผู้เสนอเป็นผู้ปฏิบัติคิดเป็นสัดส่วนร้อยละเท่าไรของผลงานทั้งหม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 โดยแสดงในเชิงปริมาณหรือคุณภาพ อาจนำเสนอในรูปของตารางสถิติผลการดำเนินการ แสดงผลที่ได้จาก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ผลให้สอดคล้องกับวัตถุประสงค์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ไว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ทราบว่าผลงานตามที่เสนอมาได้นำไปใช้ประโยชน์ในด้านใดบ้าง อย่างไร อาจแบ่งเป็นประโยชน์ที่มีต่อผู้ต้องขัง ประโยชน์ต่อหน่วยงาน หรือประโยชน์ต่อกรมราชทัณฑ์ โดยแยกเป็นข้อ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ซับซ้อน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ความยุ่ง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ับซ้อนใ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ใดบ้าง อย่างไร และผู้เสนอผลงานได้ดำเนินการอย่างไรเพื่อให้การดำเนินการประสบความสำเร็จผ่านพ้นไปได้ด้วยดี โดยแยกเป็นข้อ ๆ 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และอุปสรรค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มี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ขอ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ใดบ้าง อย่างไร และผู้เสนอผลงานได้ดำเนินการอย่างไรเพื่อให้การดำเนินการประสบความสำเร็จผ่านพ้นไปได้ด้วยดี โดยแยกเป็นข้อ ๆ อย่างชัดเ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แนวทางใน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ารดำเนินการตามผลงานดังกล่าวนี้ให้มีประสิทธิภาพมากยิ่งขึ้น หรือการนำผลงานไปขยายผลเพื่อใช้ประโยชน์ในการปฏิบัติงานด้านอื่น ซึ่งจะเป็นแนวทางในการปฏิบัติงานต่อไป </w:t>
      </w:r>
    </w:p>
    <w:p>
      <w:pPr>
        <w:pStyle w:val="Style8"/>
        <w:spacing w:before="120" w:after="0"/>
        <w:ind w:righ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ผยแพร่ผลงาน</w:t>
      </w:r>
    </w:p>
    <w:p>
      <w:pPr>
        <w:pStyle w:val="Style8"/>
        <w:ind w:right="-1" w:hanging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ผลงานที่นำมาเสนอเพื่อเข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ารับการประเมิน อย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างน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อยต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องมีผลงานที่มีการนำไปเผยแพร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ในรูปแบบ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าง ๆ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เ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น เผยแพ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ในหนังสือพิมพ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วิทยุ โทรทัศ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เว็บไซ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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ของส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วนราชการ หรือผ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านทางโซเชียลมีเดีย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าง ๆ เ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Youtube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หรือ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เสนอ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อที่ประชุมทางวิชาการในประเทศหรือ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างประเทศ หรือการบรรยาย หรือตีพิมพ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ในรูปแบบ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าง ๆ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เ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น วารสา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 รายงานประจำป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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คู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มือการปฏิบัติงาน เป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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น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ชื่อ – สกุล  และตำแหน่ง ของผู้ที่มีส่วนร่วมในการดำเนินการทั้งหมด พร้อมทั้งแสดงให้ ทรา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แต่ละคนนั้น มีสัดส่วนของงานที่ผู้นั้นปฏิบัติคิดเป็นร้อยละเท่าไร และต้องลงชื่อรับรองผลงานให้ครบ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ับปรุ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.…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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เสนอ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th-TH"/>
        </w:rPr>
        <w:t>และข้อจำกัดที่อาจเกิดขึ้นและแนวทางแก้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9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..)</w:t>
      </w:r>
    </w:p>
    <w:p>
      <w:pPr>
        <w:pStyle w:val="TextBody"/>
        <w:ind w:left="3600" w:firstLine="161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เข้ารับการคัดลือก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/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ับปรุ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ที่กระชับ  เข้าใจง่าย  ถูกต้องตามหลักวิชาการ  และตรงตามเนื้อหา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ความเป็นมาของโครงการหรือสภาพปัญหาที่เป็นอยู่   และให้แสดงเหตุผลความจำเป็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ผลงานนี้ขึ้นม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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เสนอ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th-TH"/>
        </w:rPr>
        <w:t>และข้อจำกัดที่อาจเกิดขึ้นและแนวทาง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นเชิงวิเคราะห์เกี่ยวกับลักษณะของผลงาน เป็นการดำเนินการเพื่อแก้ไขปัญหา หรือพัฒนา</w:t>
      </w:r>
    </w:p>
    <w:p>
      <w:pPr>
        <w:pStyle w:val="Normal"/>
        <w:ind w:left="320" w:hanging="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มีอยู่แล้วให้ดีขึ้น หรือสร้างสิ่งใหม่ขึ้นมา มีความสอดคล้องกับ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</w:t>
      </w:r>
    </w:p>
    <w:p>
      <w:pPr>
        <w:pStyle w:val="Normal"/>
        <w:tabs>
          <w:tab w:val="clear" w:pos="720"/>
          <w:tab w:val="left" w:pos="280" w:leader="none"/>
        </w:tabs>
        <w:ind w:left="479" w:hanging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ครงการอะไรบ้าง  แสดงวัตถุประสงค์และเป้าหมายในการดำเนินงาน  ระยะเวลาการดำเนินการ  </w:t>
      </w:r>
    </w:p>
    <w:p>
      <w:pPr>
        <w:pStyle w:val="Normal"/>
        <w:tabs>
          <w:tab w:val="clear" w:pos="720"/>
          <w:tab w:val="left" w:pos="280" w:leader="none"/>
        </w:tabs>
        <w:ind w:left="479" w:hanging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 รวมทั้ง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ว่าเมื่อดำเนินการเสร็จสิ้นแล้ว   ผลที่เกิดขึ้นมีอะไรบ้าง   ใครได้รับประโยชน์ดังกล่าว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อบสนองต่อวัตถุประสงค์ตามที่กล่าวไว้อย่างไรบ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ชี้วัดความสำเร็จของผลงานที่เสนอมา   โดยเป็นสิ่งที่แสดงให้เห็นว่าการดำเนินการได้บรรลุ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  และการได้มาซึ่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เป้าหมาย  ตัวชี้วัดความสำเร็จต้องมีความชัดเจน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ัดหรือสังเกตได้   สามารถชี้ให้เห็นถึงความเปลี่ยนแปลง   และเป็นที่ยอมรับทางวิชาการ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ลักษณะหน้าที่ความรับผิดชอบและการปฏิบัติหน้าที่ที่เกี่ยวข้องกับตำแหน่งที่สมัครเข้ารับการคัดเลือก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3"/>
        <w:gridCol w:w="3057"/>
        <w:gridCol w:w="2880"/>
        <w:gridCol w:w="1980"/>
        <w:gridCol w:w="18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ขอ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กี่ยวข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ผู้รับร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ผู้รับรอง หมายถึง ผู้บังคับบัญชาที่ควบคุมดูแลการปฏิบัติงานในขณะนั้น และ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อกสารหลักฐานที่แสดงให้เห็นว่าได้ปฏิบัติงานดังกล่าวจริง และสามารถตรวจสอบได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24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5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ms Rmn" w:hAnsi="Tms Rmn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ms Rmn" w:hAnsi="Tms Rmn" w:cs="Tms Rmn"/>
    </w:rPr>
  </w:style>
  <w:style w:type="paragraph" w:styleId="Style7">
    <w:name w:val="???????????"/>
    <w:basedOn w:val="Normal"/>
    <w:qFormat/>
    <w:pPr>
      <w:ind w:right="386" w:hanging="0"/>
    </w:pPr>
    <w:rPr>
      <w:color w:val="0000FF"/>
    </w:rPr>
  </w:style>
  <w:style w:type="paragraph" w:styleId="Style8">
    <w:name w:val="à¹×éÍàÃ×èÍ§"/>
    <w:basedOn w:val="Normal"/>
    <w:qFormat/>
    <w:pPr>
      <w:ind w:right="386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correct</dc:creator>
  <dc:description/>
  <cp:keywords/>
  <dc:language>en-US</dc:language>
  <cp:lastModifiedBy>Windows User</cp:lastModifiedBy>
  <cp:lastPrinted>2022-12-20T20:40:00Z</cp:lastPrinted>
  <dcterms:modified xsi:type="dcterms:W3CDTF">2022-12-22T08:50:00Z</dcterms:modified>
  <cp:revision>1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