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การจัดทำระบบเงินฝากผู้ต้องข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ปรับปรุงใหม่ ครั้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ทัณฑวิทยา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ราชทัณฑ์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งินฝากผู้ต้องขังให้มีความเป็นระบบและ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ห้กับประชาชนมากยิ่งขึ้น โดยร่วมมือกับ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มามีส่วนร่วมใ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ี้ กรมราชทัณฑ์ได้ดำเนินการปรับปรุงแนวทางการดำเนินการจัดทำระบบเงินฝากของผู้ต้องขังสำหรับเรือนจำนำร่องและให้เรือนจำนำร่องถือปฏิบัติ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ือนจำนำร่อง ดำเนินการเปิดบัญชีธนาคารกรุงไทย ในลักษณะของ </w:t>
      </w:r>
      <w:r>
        <w:rPr>
          <w:rFonts w:cs="TH SarabunIT๙" w:ascii="TH SarabunIT๙" w:hAnsi="TH SarabunIT๙"/>
          <w:sz w:val="32"/>
          <w:szCs w:val="32"/>
        </w:rPr>
        <w:t xml:space="preserve">Corporate Online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ว่า “เรือน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ณฑสถาน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งินฝากของผู้ต้องข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บัญชีกระแสรายวัน  โดยให้ปิดบัญชีเงินฝากผู้ต้องขังเดิมที่เป็นออมทรัพย์และให้แยกดอกเบี้ยส่งเป็นรายได้แผ่นดิน ยอดดอกเบี้ยสามารถสอบถามได้ที่สาขาของเจ้าของบัญชี และเงินต้นเดิมให้ย้ายไปอยู่ในบัญชี “เรือน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ณฑสถาน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งินฝากของผู้ต้องข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กระแสรายวั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ของผู้ต้องขังจะต้องทำการลงทะเบียนกับทางเรือนจำ เพื่อรับบัตร </w:t>
      </w:r>
      <w:r>
        <w:rPr>
          <w:rFonts w:cs="TH SarabunIT๙" w:ascii="TH SarabunIT๙" w:hAnsi="TH SarabunIT๙"/>
          <w:sz w:val="32"/>
          <w:szCs w:val="32"/>
        </w:rPr>
        <w:t xml:space="preserve">Payment Card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ญาติสามารถนำบัตร </w:t>
      </w:r>
      <w:r>
        <w:rPr>
          <w:rFonts w:cs="TH SarabunIT๙" w:ascii="TH SarabunIT๙" w:hAnsi="TH SarabunIT๙"/>
          <w:sz w:val="32"/>
          <w:szCs w:val="32"/>
        </w:rPr>
        <w:t xml:space="preserve">Payment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ื่นขอนำฝากเงินให้ผู้ต้องขังได้ ซึ่งองค์ประกอบของบัตร </w:t>
      </w:r>
      <w:r>
        <w:rPr>
          <w:rFonts w:cs="TH SarabunIT๙" w:ascii="TH SarabunIT๙" w:hAnsi="TH SarabunIT๙"/>
          <w:sz w:val="32"/>
          <w:szCs w:val="32"/>
        </w:rPr>
        <w:t xml:space="preserve">Payment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อนจ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Company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หัส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ซึ่งแต่ละเรือนจำจะมี </w:t>
      </w:r>
      <w:r>
        <w:rPr>
          <w:rFonts w:cs="TH SarabunIT๙" w:ascii="TH SarabunIT๙" w:hAnsi="TH SarabunIT๙"/>
          <w:sz w:val="32"/>
          <w:szCs w:val="32"/>
        </w:rPr>
        <w:t xml:space="preserve">Company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ตกต่าง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ญาติที่ลงทะเบียนไว้กับเรือน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Re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่งอ้างอิง เป็นข้อมูลอ้างอิงให้กับเรือนจำแต่ละเรือนจำ    ได้ว่าใครเป็นผู้นำฝาก ได้แก่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ผู้ต้องขัง ๖ หลัก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ของญาติ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เภทการฝ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ญาติต้องเตรียมมาเพื่อใช้ในการลงทะเบียนกับทางเรือนจำ เพื่อรับบัตร </w:t>
      </w:r>
      <w:r>
        <w:rPr>
          <w:rFonts w:cs="TH SarabunIT๙" w:ascii="TH SarabunIT๙" w:hAnsi="TH SarabunIT๙"/>
          <w:sz w:val="32"/>
          <w:szCs w:val="32"/>
        </w:rPr>
        <w:t>Payment Ca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ชาชนญ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ธนาคารของญ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โอนเงินคืนให้ผู้ต้องข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ดินทางหรือหนังสือรับรองจากสถานทูตพร้อมหนังสือมอบ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รายละเอียดที่อยู่ปัจจุบันและหมายเลขโทรศัพท์ที่สามารถติดต่อ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ฝากเงินของญาติ สามารถนำฝาก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งธนาคารกรุงไทยทั่ว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งินผ่านตู้ </w:t>
      </w:r>
      <w:r>
        <w:rPr>
          <w:rFonts w:cs="TH SarabunIT๙" w:ascii="TH SarabunIT๙" w:hAnsi="TH SarabunIT๙"/>
          <w:sz w:val="32"/>
          <w:szCs w:val="32"/>
        </w:rPr>
        <w:t xml:space="preserve">ATM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Internet Banking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นำเงินไปฝากที่ธนาคารให้ผู้ต้องขัง ธนาคารจะให้หลักฐานการรับเงินฝากกับญาติ เพื่อเก็บไว้เป็นหลักฐ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วัสดิการงานเงินฝากผู้ต้องขัง ให้สั่งพิมพ์รายงานการรับฝากเงินจ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>KTB Corporate Onli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มาติดประกาศให้ผู้ต้องขังตรวจสอบเงินฝ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ให้สั่งพิมพ์หลักฐานรายงานการรับฝา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อน จ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TB Corporate Onli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รับเงินฝากธนาคารกับทะเบียนรับเงินฝากผู้ต้องขังของระบบขายสินค้าและเงินฝากผู้ต้องขังด้วยคอมพิวเตอร์ โดยให้ดำเนินการตั้งแต่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นทำการถัดไปที่มีการนำ              ฝา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อน ซึ่งเป็นไปตามบริการดาวน์โหลดข้อมูลสรุปรายการชำระ ณ สิ้นวัน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Text Forma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 รายละเอียดปรากฏตามคู่มือการใช้งานสำหรับผู้ใช้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Manua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ัจจุบันให้มีการดำเนินการควบคู่กันไปก่อนระหว่างการนำฝากที่               จุดบริการรับฝากเงินของเรือนจำ การส่งธนาณัติมาที่เรือนจำ และการนำฝากผ่านทางธนาคาร  ในกรณีที่ญาติ          ยังนำฝากที่หน้าเรือนจำทั้งเงินสดและธนาณัติ ให้ฝ่ายบริหารของเรือนจำนำไปฝากในบัญชี “เรือนจำ</w:t>
      </w:r>
      <w:r>
        <w:rPr>
          <w:rFonts w:cs="TH SarabunIT๙" w:ascii="TH SarabunIT๙" w:hAnsi="TH SarabunIT๙"/>
          <w:sz w:val="32"/>
          <w:szCs w:val="32"/>
        </w:rPr>
        <w:t xml:space="preserve">/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ณฑสถาน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งินฝากของผู้ต้องข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กระแสรายวัน  ธนาคารกรุงไทย ซึ่งจะไม่ต้องเข้าระบบ </w:t>
      </w:r>
      <w:r>
        <w:rPr>
          <w:rFonts w:cs="TH SarabunIT๙" w:ascii="TH SarabunIT๙" w:hAnsi="TH SarabunIT๙"/>
          <w:sz w:val="32"/>
          <w:szCs w:val="32"/>
        </w:rPr>
        <w:t>GF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เงินติดตัวผู้ต้องขัง ให้เจ้าหน้าที่ที่ได้รับมอบหมายรับเงินของผู้ต้องขังและจัดทำทะเบียนคุมการรับฝากเงินไว้ และให้นำเงินที่รับไว้พร้อมทะเบียนคุมส่งมอบให้กับเจ้าหน้าที่รับเงินฝากผู้ต้องขัง            ลงชื่อร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งินเก็บไว้เป็นหลักฐาน เพื่อดำเนินการเปิดในระบบเงินฝากให้กับผู้ต้องขังและระบบขายสินค้าของเรือนจำ เมื่อสิ้นวันให้ฝ่ายบริหารนำเงินฝากของผู้ต้องขังทั้งหมดนำฝากเข้าบัญชีธนาคารในระบบเงินฝากผู้ต้องขัง 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ฝากเงินให้กับผู้ต้องขัง ในกรณีเงินบริจาคผู้ต้องขัง เงินมูลนิธิต่างๆ และ                 เงินรางวัลปันผล ให้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เงินบริจาคและนำฝากในนามผู้ต้องขังโดยระบุชื่อรายตัวและจำนวนเงินแต่ละรายให้ถือว่าเป็นเงินฝากผู้ต้องขังรายนั้นๆ และถือปฏิบัติตามหนังสือกรมบัญชีกลาง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ค ๐๔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๒๑๙๗๖ ลงวันที่ ๓๑ พฤษภาคม ๒๕๖๑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งินบริจาคเพื่อผู้ต้องขังโดยไม่ได้ระบุชื่อรายตัวให้เรือนจำ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ณฑสถาน นำฝากกระทรวงการคลังและถือปฏิบัติตามระเบียบกระทรวงการคลัง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ขาจ่า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รือนจำต้องการจ่ายเงินสดหรือเช็คให้กับบุคคลภายนอก ซึ่งจะมี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ือการคืนเงินผู้ต้องขังเมื่อพ้นโทษและกรณีการจ่ายเงินให้กับร้านค้าสงเคราะห์ โดยทางธนาคารจะมี               การให้บริการโอนเงิน </w:t>
      </w:r>
      <w:r>
        <w:rPr>
          <w:rFonts w:cs="TH SarabunIT๙" w:ascii="TH SarabunIT๙" w:hAnsi="TH SarabunIT๙"/>
          <w:sz w:val="32"/>
          <w:szCs w:val="32"/>
        </w:rPr>
        <w:t xml:space="preserve">Bulk 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 ในการให้เรือนจำสามารถโอนเงิน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ernet Bank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ซึ่งถ้าบัญชีปลายทางเป็นบัญชีของธนาคารกรุงไทย จะสามารถดำเนินการได้ตลอด                  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สามารถกำหนดวันที่รับเงินได้ เช่น ต้องการให้มีการจ่ายเงินให้ร้านค้าสงเคราะห์ใน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้างหน้า            ก็สามารถกำหนดวันได้และสำหรับกรณีที่เป็นบัญชีต่างธนาคาร สามารถทำข้อมูลได้เหมือนกันแต่ยอดวงเงิน               การโอนต้องไม่เกินสองล้านบาทต่อราย โดยเรือนจำต้องทำข้อมูล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ต่ถ้าต้องการโอนเงินไม่เกิน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แต่ต้องการรับเงินได้ทันที จะต้องเสียค่าธรรมเนียมในอัตราที่สูงขึ้นหรือกรณีที่ยอด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              แต่ต้องการรับเงินได้ทันที ก็ต้องเสียค่าธรรมเนียมที่สูงขึ้นเช่นกั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ธรรมเนียมการโ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ลายทางเป็นบัญชีของธนาคารกรุงไทย ไม่จำกัดวงเงิน ค่าธรรมเนียม         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่างธนาค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่างธนาคาร มีการทำรายการ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วงเงินไม่เกิน               ๒ ล้านบาท 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วงเงินไม่เกิน ๒</w:t>
      </w:r>
      <w:r>
        <w:rPr>
          <w:rFonts w:cs="TH SarabunIT๙" w:ascii="TH SarabunIT๙" w:hAnsi="TH SarabunIT๙"/>
          <w:sz w:val="32"/>
          <w:szCs w:val="32"/>
        </w:rPr>
        <w:t xml:space="preserve">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บ่งเป็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ธรรมเนียม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่างธนาคาร 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ธรรมเนียม เริ่มต้นที่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ระ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ือนจำกำหนดตัวผู้รับผิดชอบในการดำเนินการ ซึ่งเจ้าหน้าที่ผู้ดำเนินการ                  ที่ได้รับมอบหมายงานจะต้องผ่านความเห็นชอบจากผู้บัญชาการเรือนจำก่อนและแบ่งประเภทผู้รับผิดชอบงานเป็น ๓ ประเภท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Admin M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จ้าหน้าที่ที่มีความรู้ด้าน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Admin Authorizer 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เป็นหัวหน้าฝ่ายบริหารหรือเจ้าหน้าที่ที่ได้รับมอบหมาย จำนวน ๒ 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เจ้าหน้าที่ฝ่ายบริหารเป็น </w:t>
      </w:r>
      <w:r>
        <w:rPr>
          <w:rFonts w:cs="TH SarabunIT๙" w:ascii="TH SarabunIT๙" w:hAnsi="TH SarabunIT๙"/>
          <w:sz w:val="32"/>
          <w:szCs w:val="32"/>
        </w:rPr>
        <w:t>Us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เข้าไปสอบทานบัญชี โดย </w:t>
      </w:r>
      <w:r>
        <w:rPr>
          <w:rFonts w:cs="TH SarabunIT๙" w:ascii="TH SarabunIT๙" w:hAnsi="TH SarabunIT๙"/>
          <w:sz w:val="32"/>
          <w:szCs w:val="32"/>
        </w:rPr>
        <w:t>Adm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s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รียกดูรายการเงินฝ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at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รียกดูรายงาน                    การชำระเงิน เพื่อตรวจสอบการกระทบยอ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เงินให้กับผู้ต้องขั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ไปควบคุมยังเรือนจำอื่น สามารถโอนระหว่างเรือนจำ                   ได้โดยไม่เสียค่าธรรมเนียม แต่ถ้าเรือนจำฝ่ายรับตัวไม่มีระบบการฝากเงินผู้ต้องขังผ่านทางธนาคาร ให้ปฏิบัติตามแนวทางเดิมไปก่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เงินให้กับผู้ต้องขังกรณีพ้นโทษ เรือนจำต้องให้ผู้ต้องขังแสดง      ความจำนงว่าจะให้คืนเงินด้วยวิธีการใด ได้แก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สดคืนที่เรือนจำ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ตน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ข้าบัญชีญาติ  ใน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ธรรมเนียม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สำหรับกรณีต่างธนาคาร เสีย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งินปันผลจากการฝึกวิชาชีพของผู้ต้องขัง ให้โอนเข้าบัญชี “เรือนจำ</w:t>
      </w:r>
      <w:r>
        <w:rPr>
          <w:rFonts w:cs="TH SarabunIT๙" w:ascii="TH SarabunIT๙" w:hAnsi="TH SarabunIT๙"/>
          <w:sz w:val="32"/>
          <w:szCs w:val="32"/>
        </w:rPr>
        <w:t xml:space="preserve">/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ณฑสถา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งินฝากของผู้ต้องข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กระแสราย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งินฝากผู้ต้องขังที่อยู่ในคลังจังหวัด ให้ยังอยู่เหมือนเดิ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ร้านค้าสงเคราะห์ ถ้ายังมีเงินในคลัง ให้ฝ่ายบริหารตัดให้ร้านค้าสงเคราะห์ไปก่อนจนกว่าจะหมดคลัง เมื่อเงินในคลังหมดแล้วให้ฝ่ายบริหารเบิกจ่ายจากบัญชี “เรือนจำ</w:t>
      </w:r>
      <w:r>
        <w:rPr>
          <w:rFonts w:cs="TH SarabunIT๙" w:ascii="TH SarabunIT๙" w:hAnsi="TH SarabunIT๙"/>
          <w:sz w:val="32"/>
          <w:szCs w:val="32"/>
        </w:rPr>
        <w:t xml:space="preserve">/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ณฑสถาน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งินฝากของผู้ต้องขั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ต้องขังพ้นโทษแล้วไม่มารับเงินภายในระยะเวลาที่กำหนดให้ฝ่ายบริหารเป็นผู้นำเงินส่งเป็นรายได้แผ่นด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ต้องขังตาย ให้ปฏิบัติตามหนังสือสั่งการกรมราชทัณฑ์ ที่ ยธ ๐๗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๒ ลงวันที่ ๑๕ มกราคม ๒๕๕๑ เรื่อง เงินฝากของผู้ต้องขังที่เสียชีว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2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ัณฑ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6:00Z</dcterms:created>
  <dc:creator>Windows User</dc:creator>
  <dc:description/>
  <cp:keywords/>
  <dc:language>en-US</dc:language>
  <cp:lastModifiedBy>Windows User</cp:lastModifiedBy>
  <dcterms:modified xsi:type="dcterms:W3CDTF">2020-04-17T06:56:00Z</dcterms:modified>
  <cp:revision>2</cp:revision>
  <dc:subject/>
  <dc:title/>
</cp:coreProperties>
</file>